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10" w:before="0" w:after="150"/>
        <w:rPr/>
      </w:pPr>
      <w:r>
        <w:rPr/>
        <w:t>Проектная декларация ЖК "Звёздный" секция А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64"/>
        <w:gridCol w:w="6120"/>
      </w:tblGrid>
      <w:tr>
        <w:trPr/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                                      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      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ПРОЕКТНАЯ ДЕКЛАРАЦИЯ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rStyle w:val="StrongEmphasis"/>
                <w:spacing w:val="3"/>
                <w:sz w:val="32"/>
                <w:szCs w:val="32"/>
              </w:rPr>
              <w:t>ПО СТРОИТЕЛЬСТВУ ЖИЛОГО ДОМА ПЕРЕМЕННОЙ ЭТАЖНОСТИ С ПРЕДПРИЯТИЯМИ ОБСЛУЖИВАНИЯ И ПОДЗЕМНОЙ АВТОСТОЯНКОЙ ПО УЛ.ТАМБОВСКАЯ, 1Г В Г.ПЕНЗЕ (II ОЧЕРЕДЬ СТРОИТЕЛЬСТВА - СЕКЦИЯ «А»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                              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        </w:t>
            </w:r>
            <w:r>
              <w:rPr>
                <w:b/>
                <w:bCs/>
                <w:sz w:val="22"/>
                <w:szCs w:val="22"/>
              </w:rPr>
              <w:t>Информация о застройщике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pacing w:val="1"/>
                <w:sz w:val="22"/>
                <w:szCs w:val="22"/>
              </w:rPr>
              <w:t>Общество с ограниченной ответственностью Группа  Компаний «Поволжье»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pacing w:val="1"/>
                <w:sz w:val="22"/>
                <w:szCs w:val="22"/>
              </w:rPr>
              <w:t>Юридический адрес: 440034, г. Пенза, ул. Калинина, 135  Фактический адрес: г.</w:t>
            </w:r>
            <w:r>
              <w:rPr>
                <w:rStyle w:val="StrongEmphasis"/>
                <w:b w:val="false"/>
                <w:bCs w:val="false"/>
                <w:spacing w:val="5"/>
                <w:sz w:val="22"/>
                <w:szCs w:val="22"/>
              </w:rPr>
              <w:t>Пенза,</w:t>
            </w:r>
            <w:r>
              <w:rPr>
                <w:rStyle w:val="Appleconvertedspace"/>
                <w:spacing w:val="5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i/>
                <w:iCs/>
                <w:spacing w:val="5"/>
                <w:sz w:val="22"/>
                <w:szCs w:val="22"/>
              </w:rPr>
              <w:t>ул.</w:t>
            </w:r>
            <w:r>
              <w:rPr>
                <w:rStyle w:val="Appleconvertedspace"/>
                <w:i/>
                <w:iCs/>
                <w:spacing w:val="5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spacing w:val="5"/>
                <w:sz w:val="22"/>
                <w:szCs w:val="22"/>
              </w:rPr>
              <w:t>Бакунина, 60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абочие дни: понедельник-пятница с 8:00 ч по 17:00 ч. Перерыв на обед: с 12:00 ч по 13:00 ч. Выходные дни: суббота, воскресенье. Телефон: (8412) 200000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серия 58 № 000885638 выданное ИФНС по Первомайскому району г.Пензы 06.09.2004 г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  <w:bCs w:val="false"/>
                <w:spacing w:val="-8"/>
              </w:rPr>
              <w:t>ОГРН 1045803505373, ИНН 5837022432, КПП 5837010001</w:t>
            </w:r>
          </w:p>
        </w:tc>
      </w:tr>
      <w:tr>
        <w:trPr/>
        <w:tc>
          <w:tcPr>
            <w:tcW w:w="576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Апёнкин Александр Константинович</w:t>
            </w:r>
          </w:p>
          <w:p>
            <w:pPr>
              <w:pStyle w:val="Normal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Доля участия: 50% (пятьдесят) процентов</w:t>
            </w:r>
          </w:p>
        </w:tc>
      </w:tr>
      <w:tr>
        <w:trPr/>
        <w:tc>
          <w:tcPr>
            <w:tcW w:w="57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опян Ашот Георгиевич</w:t>
            </w:r>
          </w:p>
          <w:p>
            <w:pPr>
              <w:pStyle w:val="Normal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Доля участия: 50% (пятьдесят) процентов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щик принимает участие в строительств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4-ти 4-х секционного жилого дома со встроенными нежилыми помещениями по 3-му пр. Рахманинова в г. Пенза. (ввод в эксплуатацию секций А, Б, В – 4 квартал 2008 г.; секции Г – 4 квартал 2009 г.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spacing w:val="3"/>
                <w:sz w:val="22"/>
                <w:szCs w:val="22"/>
              </w:rPr>
              <w:t>10-ти этажного 5-ти секционного жилого дома со встроенными нежилыми помещениями и встроенно-пристроенным детским садом на 40 мест (1 очередь – секции «Б», «В», «Г», «Д»), расположенного по адресу: г.Пенза, 4-й пр. Рахманинова.</w:t>
            </w:r>
            <w:r>
              <w:rPr>
                <w:rStyle w:val="Appleconvertedspace"/>
                <w:spacing w:val="3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(ввод в эксплуатацию секций Б, В, Г, Д – 4 квартал 2010 г.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spacing w:val="3"/>
                <w:sz w:val="22"/>
                <w:szCs w:val="22"/>
              </w:rPr>
              <w:t>жилого дома переменной этажности с предприятиями обслуживания и подземной автостоянкой по ул.Тамбовская, 1г в г.Пензе (1 очередь строительства блок-секций «Б», «В»)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(ввод в эксплуатацию секции Б – 4 квартал 2009 г.; секции В – 4 квартал 2008 г.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spacing w:val="3"/>
                <w:sz w:val="22"/>
                <w:szCs w:val="22"/>
              </w:rPr>
              <w:t>группы жилых домов со встроенными предприятиями обслуживания (1 этап – стр.№1, №2) без подземной автостоянки в районе пересечения ул. Красная и ул. Свердлова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иде лицензируем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pacing w:val="4"/>
                <w:sz w:val="22"/>
                <w:szCs w:val="22"/>
              </w:rPr>
              <w:t>Лицензий не имеет.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инансовом результате текуще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-100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мере собственных денеж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00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мере кредиторской задолженности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2 715 819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color w:val="023A67"/>
        </w:rPr>
      </w:pPr>
      <w:r>
        <w:rPr>
          <w:color w:val="023A67"/>
          <w:sz w:val="22"/>
          <w:szCs w:val="22"/>
        </w:rPr>
        <w:t> </w:t>
      </w:r>
    </w:p>
    <w:p>
      <w:pPr>
        <w:pStyle w:val="Normal"/>
        <w:jc w:val="center"/>
        <w:rPr>
          <w:color w:val="023A67"/>
        </w:rPr>
      </w:pPr>
      <w:r>
        <w:rPr>
          <w:color w:val="023A67"/>
          <w:sz w:val="22"/>
          <w:szCs w:val="22"/>
        </w:rPr>
        <w:t> </w:t>
      </w:r>
    </w:p>
    <w:p>
      <w:pPr>
        <w:pStyle w:val="Normal"/>
        <w:jc w:val="center"/>
        <w:rPr>
          <w:color w:val="023A67"/>
          <w:sz w:val="22"/>
          <w:szCs w:val="22"/>
        </w:rPr>
      </w:pPr>
      <w:r>
        <w:rPr>
          <w:color w:val="023A67"/>
          <w:sz w:val="22"/>
          <w:szCs w:val="22"/>
        </w:rPr>
        <w:t> 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76"/>
        <w:gridCol w:w="5923"/>
      </w:tblGrid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99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                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               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Информация о проекте строительств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и целесообразность строительства выражаются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овышении уровня жилищной обеспеченности населения города Пензы в результате планируемого ввода в эксплуатацию проектируемого многоэтажного жилого дома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- в росте плотности жилой застройки микрорайона «Южная поляна»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, тем самым, в росте интенсивности функционального использования селитебной террито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в дополнительном инициировании развития строительного комплекса города Пензы за счет финансирования строительных работ на проектируемой площадке и финансирования предприятий стройиндустрии при приобретении на них строительных материалов и конструкций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тапах и о сроках его реализации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есяцев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государственной экспертизы проектной документации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pacing w:val="3"/>
                <w:sz w:val="22"/>
                <w:szCs w:val="22"/>
              </w:rPr>
              <w:t>Положительное заключение по рабочему проекту строительства жилого дома переменной этажности с предприятиями обслуживания и подземной автостоянкой по ул.Тамбовская, 1г в г.Пензе (2 очередь строительства -секция «А»)</w:t>
            </w:r>
            <w:r>
              <w:rPr>
                <w:rStyle w:val="Appleconvertedspace"/>
                <w:spacing w:val="3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spacing w:val="-5"/>
                <w:sz w:val="22"/>
                <w:szCs w:val="22"/>
              </w:rPr>
              <w:t>№58-1-046-09 от 11.02.2009 г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азрешение на строительство выдано Администрацией г.Пенза RU58304000-014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вах застройщика на земельный участок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т 08.02.05 г. уступки прав и обязанностей по договору аренды земельного участка от 04.11.04 г. № 5965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бственнике 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Комитет по управлению муниципальным имуществом г.Пензы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и площадь земельного участка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застройки второй очереди строительства жилой секции А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ставляет 569,1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евера участок граничит с проезжей частью автомагистрали общегородского значения по ул. Тамбовской, с востока и запада - с индивидуальной жилой застройкой, с юго-востока границей участка является незастроенная территория со сложным рельефом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 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Устройство малых архитектурных форм, асфальтирование дорог, озеленение территории, огорождение территории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строящегося многоквартирного до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нза ул. Тамбовская 1 «Г» (Первомайский район)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астройки –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69,1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й объем –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71,6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объекта –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639,82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.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квартир –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 514,9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ого здания – 5 190,9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– 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огнестойкости здания –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ответственности –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 – свай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ны наружные – кирпичные. Утеплитель – плиты пенополистирольные Перегородки межкомнатные – из силикатного кирпича. Перегородки санузлов – из керамического кирпича. Лестницы – сборные ж/б. Шахты лифтов – кирпичные. Крыша – чердачная плоская. Кровля – двухслойная, рулонная, направленная с внутренним водостоком. Лифты – ПП-0621 Ш, 11П0471 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.   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личестве в составе строящегося многоквартирного дома самостоятельных частей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вартир 65 шт. в т.ч.: однокомнатных 39 шт., трёхкомнатных 2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а наземная автостоянка. На 1-ом этаже предусмотрены нежилые помещения торгово-офисного назначения общей площадью 503,9 кв.м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Торгово-офисные помещения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аве общего имущества в многоквартирном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Лестничные марши, лестничные площадки. Холлы, лифтовая шахта, машинное помещения лифта, коридоры, техническое подполье, технический этаж, инженерные коммуникации и оборудование, крыша, земельный участок на котором расположен дом элементами озеленения и благоустройства, гостевые автостоянки для автотранспорт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полагаемом сроке получения разрешения на ввод в эксплуатацию многоквартирн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ая стоимость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редполагаемый срок ввода в эксплуатацию блок-секции «А» -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lang w:val="en-US"/>
              </w:rPr>
              <w:t>IV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квартал 2010 г. Окончательный срок получения разрешения на ввод в эксплуатацию блок-секции «А» определяет комиссия. Председателем комиссии является начальник ГАСН г.Пензы, заместителем председателя – заместитель главы районной администрации. Постоянными членами комиссии являются: председатель государственного органа противоположной службы МЧС России, главный архитектор района, представитель территориального управления Роспотребнадзора по Пензенской области. В комиссию по приемке в эксплуатацию входят: архитекторы-авторы проекта, руководитель организации – застройщика, представитель эксплуатирующей организации (товарищество собственников жилья), представители генерального подрядчика, субподрядных организаций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130 488 800 (Сто тридцать миллионов четыреста восемьдесят восемь тысяч восемьсот) рубле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многоквартирного дома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В состав государственных приемочных комиссий при приемке в эксплуатацию объекта жилищно-гражданского назначения включаются представители: заказчика (застройщики), эксплуатационной организации, генерального подрядчика, генерального проектировщика, органов государственного архитектурно-строительного контроля, органов государственного санитарного надзора, органов государственного пожарного надзора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озможных финансовых и прочих рисках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 осуществлении проекта строительства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Финансовые и прочие риски, отсутствуют. Недвижимость в г.Пензе пользуются устойчивым спросом на любом этапе строительства.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чне организаций, осуществляющих основные строительно-монтажные и др.работы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pacing w:val="4"/>
                <w:sz w:val="22"/>
                <w:szCs w:val="22"/>
              </w:rPr>
              <w:t>ООО «Поволжье строительное управление 55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СК «Поволж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отех», СК «Дом», ООО «Поволжьестрой» ООО «Поволжьеотделстрой» ООО «Поволжьеэлектромонтаж» ООО «Поволжьефундаментстрой» ООО «Поволжьесантехмонтаж» ООО «Поволжское Управление Механиз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пособе обеспечения исполнения обязательств застройщика по договору</w:t>
            </w:r>
          </w:p>
        </w:tc>
        <w:tc>
          <w:tcPr>
            <w:tcW w:w="59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бязательства Застройщика перед участниками долевого строительства с момента Государственной регистрации договора обеспечиваются залогом строящегося объекта жилого дома и права аренды земельного участка, на котором возводится дом, в порядке, предусмотренном статьями 13-15 Федерального закона №214-ФЗ от 30 декабря 2004 года.</w:t>
            </w:r>
          </w:p>
        </w:tc>
      </w:tr>
    </w:tbl>
    <w:p>
      <w:pPr>
        <w:pStyle w:val="Normal"/>
        <w:jc w:val="center"/>
        <w:rPr>
          <w:color w:val="023A67"/>
        </w:rPr>
      </w:pPr>
      <w:r>
        <w:rPr>
          <w:color w:val="023A67"/>
          <w:sz w:val="22"/>
          <w:szCs w:val="22"/>
        </w:rPr>
        <w:t> </w:t>
      </w:r>
    </w:p>
    <w:p>
      <w:pPr>
        <w:pStyle w:val="A"/>
        <w:spacing w:before="0" w:after="0"/>
        <w:jc w:val="center"/>
        <w:rPr>
          <w:rFonts w:ascii="Tahoma" w:hAnsi="Tahoma" w:cs="Tahoma"/>
          <w:color w:val="023A67"/>
          <w:sz w:val="17"/>
          <w:szCs w:val="17"/>
        </w:rPr>
      </w:pPr>
      <w:r>
        <w:rPr>
          <w:rStyle w:val="StrongEmphasis"/>
          <w:rFonts w:cs="Tahoma" w:ascii="Verdana" w:hAnsi="Verdana"/>
          <w:color w:val="1E4B74"/>
          <w:sz w:val="20"/>
          <w:szCs w:val="20"/>
        </w:rPr>
        <w:t>Дата опубликования 04.03.2009</w:t>
      </w:r>
    </w:p>
    <w:p>
      <w:pPr>
        <w:pStyle w:val="A"/>
        <w:spacing w:before="0" w:after="0"/>
        <w:jc w:val="center"/>
        <w:rPr>
          <w:rFonts w:ascii="Tahoma" w:hAnsi="Tahoma" w:cs="Tahoma"/>
          <w:color w:val="023A67"/>
          <w:sz w:val="17"/>
          <w:szCs w:val="17"/>
        </w:rPr>
      </w:pPr>
      <w:r>
        <w:rPr>
          <w:rFonts w:cs="Courier New" w:ascii="Courier New" w:hAnsi="Courier New"/>
          <w:color w:val="023A67"/>
        </w:rPr>
        <w:t> </w:t>
      </w:r>
    </w:p>
    <w:p>
      <w:pPr>
        <w:pStyle w:val="A"/>
        <w:spacing w:before="0" w:after="0"/>
        <w:jc w:val="center"/>
        <w:rPr/>
      </w:pPr>
      <w:r>
        <w:rPr/>
        <w:t> 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6"/>
        <w:gridCol w:w="6403"/>
      </w:tblGrid>
      <w:tr>
        <w:trPr>
          <w:trHeight w:val="1060" w:hRule="atLeast"/>
        </w:trPr>
        <w:tc>
          <w:tcPr>
            <w:tcW w:w="9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ИЗМЕНЕНИЯ В ПРОЕКТНУЮ ДЕКЛАРАЦ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3"/>
                <w:sz w:val="32"/>
                <w:szCs w:val="32"/>
              </w:rPr>
              <w:t>ПО СТРОИТЕЛЬСТВУ ЖИЛОГО ДОМА ПЕРЕМЕННОЙ ЭТАЖНОСТИ С ПРЕДПРИЯТИЯМИ ОБСЛУЖИВАНИЯ И ПОДЗЕМНОЙ АВТОСТОЯНКОЙ ПО УЛ.ТАМБОВСКАЯ, 1Г В Г.ПЕНЗЕ</w:t>
            </w:r>
            <w:r>
              <w:rPr>
                <w:rStyle w:val="Appleconvertedspace"/>
                <w:b/>
                <w:bCs/>
                <w:color w:val="000000"/>
                <w:spacing w:val="3"/>
                <w:sz w:val="32"/>
                <w:szCs w:val="32"/>
              </w:rPr>
              <w:t> </w:t>
            </w:r>
            <w:r>
              <w:rPr>
                <w:rStyle w:val="StrongEmphasis"/>
                <w:spacing w:val="3"/>
                <w:sz w:val="32"/>
                <w:szCs w:val="32"/>
              </w:rPr>
              <w:t>(II ОЧЕРЕДЬ СТРОИТЕЛЬСТВА - СЕКЦИЯ «А»)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ложить п. 8.1. вышеназванной проектной декларации в следующей редакции: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полагаемом сроке получения разрешения на ввод в эксплуатацию многоквартирного дома </w:t>
            </w:r>
          </w:p>
        </w:tc>
        <w:tc>
          <w:tcPr>
            <w:tcW w:w="64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8"/>
                <w:szCs w:val="28"/>
              </w:rPr>
              <w:t>Предполагаемый срок ввода в эксплуатацию блок-секции «А» - 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Style w:val="Appleconvertedspace"/>
                <w:rFonts w:cs="Calibri" w:ascii="Calibri" w:hAnsi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8"/>
                <w:szCs w:val="28"/>
              </w:rPr>
              <w:t>квартал 201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срок получения разрешения на ввод в эксплуатацию дома определяет комиссия. Председателем комиссии является начальник ГАСН г.Пензы, заместителем председателя – заместитель главы районной администрации. Постоянными членами комиссии являются: председатель государственного органа противоположной службы МЧС России, главный архитектор района, представитель территориального управления Роспотребнадзора по Пензенской области. В комиссию по приемке в эксплуатацию входят: архитекторы-авторы проекта, руководитель организации – застройщика, представитель эксплуатирующей организации (товарищество собственников жилья), представители генерального подрядчика, субподрядных организац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47:00Z</dcterms:created>
  <dc:creator>admin</dc:creator>
  <dc:description/>
  <cp:keywords/>
  <dc:language>en-US</dc:language>
  <cp:lastModifiedBy>admin</cp:lastModifiedBy>
  <dcterms:modified xsi:type="dcterms:W3CDTF">2011-03-18T14:24:00Z</dcterms:modified>
  <cp:revision>1</cp:revision>
  <dc:subject/>
  <dc:title>Проектная декларация ЖК "Звёздный" секция А</dc:title>
</cp:coreProperties>
</file>