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АЯ ДЕКЛАРАЦИЯ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10-этажного жилого дома стр. № 2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Размещено 29.12.2006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94"/>
        <w:gridCol w:w="473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     Информация о застройщик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ензенская строительная компания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40060, Россия, г. Пенза, ул. Строителей, 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 фактический адрес: Россия, г. Пенза, ул. Силикатная,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 понедельник – пятница: с 8 ч. 00 мин. - 17 ч. 00 мин, обед: с 12 ч. 00 мин. – 13 ч. 00 мин., выходной: суббота-воскресень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юридического лица в инспекции МНС по Октябрьскому району г. Пензы, свидетельство серии 58 № 000761335, выдано 23 октября 2002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801207838, ИНН 5835036920, КПП 583501001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редителях (участни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ОО «Пензасервисстрой» – 99,82 % уставного капит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ое лицо – 0,18% уставного капитала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принимал участие в строительстве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eastAsia="Symbol"/>
                <w:sz w:val="22"/>
                <w:szCs w:val="22"/>
              </w:rPr>
              <w:t xml:space="preserve">·        </w:t>
            </w:r>
            <w:r>
              <w:rPr>
                <w:sz w:val="22"/>
                <w:szCs w:val="22"/>
              </w:rPr>
              <w:t>жилого комплекса «Солнечный»: г. Пенза, ул. Силикатная, 16,18,20, дома введены в эксплуатацию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eastAsia="Symbol"/>
                <w:sz w:val="22"/>
                <w:szCs w:val="22"/>
              </w:rPr>
              <w:t xml:space="preserve">·        </w:t>
            </w:r>
            <w:r>
              <w:rPr>
                <w:sz w:val="22"/>
                <w:szCs w:val="22"/>
              </w:rPr>
              <w:t>строительства 15-ти этажного жилого дома «Фаэтон»: г. Пенза, ул. З. Космодемьянской, 5, дом введен в эксплуатацию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иде лицензируемой деятельности, номере лицензии, сроке ее действия, органе, выдавшем лицензи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на осуществление строительства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 в соответствии с государственным стандартом: ГС-4-58-02-27-0-5835036920-002098-1, выдана Федеральным агентством по строительству и жилищно-коммунальному хозяй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с 28 августа 2006 года по 01 марта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в порядке переоформления лицензии ГС-4-58-02-27-0-5835036920-001046-1 от 01.03.2004 год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текущего года (за 9 месяцев 2006 года): 1 149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: 56 052 тыс.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     Информация о проекте строительств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0-ти этажного семисекционного жилого дома (стр. № 2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удет осуществляться без разделения на этап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06 года – 2 квартал 2008 год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жительное заключение № Э-04-246/2006 от 18 декабря 2006 года Управления Главгосэкспертизы России по Пензенской области: рабочий проект строительства 10 этажного жилого дома стр. № 2 в 3 микрорайон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череди строительства жилого района «Арбеково» в г. Пензе соответствует требованиям нормативных технических документов и результатам инженерных изысканий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 № 159 от 27 декабря 2006 года, выдано Администрацией г. Пенз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59 428,00 кв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8:29:01 008 004:0027/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– Администрация г. Пен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владеет земельным участком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аренды земельного участка № 6186 от 20 декабря 2004 года, зарегистрированного в УФРС по Пензенской области 25.01.2005 года, № регистрации 58-01/29-16/2004-29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№ 3 от 13 января 2006 года уступки прав и обязанностей по договору аренды земельного участка от 20.12.2004 года № 6186, зарегистрированного в УФРС по Пензенской области 14.02.2006 года, № регистрации 58—58-01/011/2006-1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от 08 августа 2006 года уступки прав и обязанностей по договору аренды земельного участка от 20.12.2004 года № 6186, зарегистрированного в УФРС по Пензенской области 23.08.2006 года, № регистрации 58—58-01/052/2006-4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земельного участка – в соответствии с кадастровым планом земельного участка № 62/04-6341 от 29 октября 2004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ы следующие элементы благоустройства: детские спортивные и игровые площадки, площадки для отдыха взрослых, пешеходные дорожки и тротуары, твердое покрытие дорог, временные автостоянки, устройство газонов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 и его описа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нза, 3 микрорайо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череди строительства жилого района «Арбеково» в г. Пенз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незавершенного строительством жилого дома 8% готовности - г. Пенза, ул. Побочинская, 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ти этажный жилой дом (стр. № 2) - здание с техподпольем и холодным чердаком, состоящее из 7 блок-секций, прямоугольной формы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амостоятельных частей объекта, подлежащих передаче участникам долевого строительства, описание их технических характеристик (планируемая площадь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ые квартиры – 201, общая площадь квартир 7394,56 кв.м. (с коэффициентом 1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е квартиры – 137, общая площадь квартир 8330,94 кв.м. (с коэффициентом 1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ые квартиры – 41, общая площадь квартир 3158,82 кв.м. (с коэффициентом 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тены трехслойные кирпичные, перекрытия, лестницы – железобетон, перегородки – керамзитобетон, кровля рулон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жии – ограждение кирпич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- пассажир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и балконные двери - тройное остек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– входные (подъездные, квартирные) – металлическ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, наружные инженерные сети – из полипропиленовых труб, НК из труб А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– не предусмотрена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доме, которое будет находить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одполье, холодный чердак, машинное отделение лифта, венткамеры, электрощитовые, вспомогательные помещения, коридоры, лестничные марши и площадки</w:t>
            </w:r>
          </w:p>
        </w:tc>
      </w:tr>
      <w:tr>
        <w:trPr>
          <w:trHeight w:val="29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       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ый срок получения разрешения на ввод первого объекта в эксплуатацию – июль 2008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будут участвовать в приемке объекта в эксплуатацию, будет определен в соответствии с федеральным и региональным законодательством, действующим на дату приемки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       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мо обстоятельств непреодолимой силы, по мнению застройщика, риски отсутству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страхование застройщиком рисков при осуществлении проекта строительства не производилось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       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(создания)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етна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452,9 тыс. рублей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тоимости наружных сетей инженерного обеспе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       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основные строительно-монтажные и другие работы (подрядчики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нзастрой-Н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ли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чих субподрядных организаций будут вноситься в проектную декларацию по мере заключения соответствующих договоров и начала работ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.       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право аренды на указанный земельный участок и строящиеся (создаваемые) на этом земельном участке многоквартирный дом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5.       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ных договоров и сделок, на основании которых привлекаются денежные средства для строительства (создания) многоквартирного дома, не заключались и не планируются к заключению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Пензенская строительная компания» Ф.В. Тощев                                  </w:t>
            </w:r>
          </w:p>
        </w:tc>
      </w:tr>
    </w:tbl>
    <w:p>
      <w:pPr>
        <w:pStyle w:val="Normal"/>
        <w:ind w:firstLine="50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500"/>
        <w:jc w:val="center"/>
        <w:rPr/>
      </w:pPr>
      <w:r>
        <w:rPr>
          <w:rStyle w:val="StrongEmphasis"/>
          <w:sz w:val="22"/>
          <w:szCs w:val="22"/>
        </w:rPr>
        <w:t>ДОПОЛНЕНИЯ К ПРОЕКТНОЙ ДЕКЛАРАЦИИ</w:t>
      </w:r>
    </w:p>
    <w:p>
      <w:pPr>
        <w:pStyle w:val="Normal"/>
        <w:ind w:firstLine="500"/>
        <w:jc w:val="right"/>
        <w:rPr/>
      </w:pPr>
      <w:r>
        <w:rPr>
          <w:sz w:val="22"/>
          <w:szCs w:val="22"/>
        </w:rPr>
        <w:t>дата размещения 12.02.2007 года</w:t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65"/>
        <w:gridCol w:w="368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редителях (участни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ОО «Пензасервисстрой» – 99,82 % уставного капит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щев Федор Викторович – 0,18% уставного капитал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принимал участие в строительстве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eastAsia="Symbol"/>
                <w:sz w:val="22"/>
                <w:szCs w:val="22"/>
              </w:rPr>
              <w:t xml:space="preserve">·        </w:t>
            </w:r>
            <w:r>
              <w:rPr>
                <w:sz w:val="22"/>
                <w:szCs w:val="22"/>
              </w:rPr>
              <w:t>жилого комплекса «Солнечный»: г. Пенза, ул. Силикатная, 16,18,20, дома введены в эксплуатацию. Акт приемки законченного строительством объекта приемочной комиссии от 26.09.2005 года, утвержденный постановлением Главы администрации г. Пензы № 1462 от 14.11.200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15-ти этажного жилого дома «Фаэтон»: г. Пенза, ул. З. Космодемьянской, 5, дом введен в эксплуатацию. Разрешение на ввод объекта в эксплуатацию № 136 от 01.09.2006 год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иде лицензируемой деятельности, номере лицензии, сроке ее действия, органе, выдавшем лицензи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на осуществление строительства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 в соответствии с государственным стандартом: Д 774764 ГС-4-58-02-27-0-5835036920-002098-1, выдана Федеральным агентством по строительству и жилищно-коммунальному хозяй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с 28 августа 2006 года по 01 марта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в порядке переоформления лицензии ГС-4-58-02-27-0-5835036920-001046-1 от 01.03.2004 года</w:t>
            </w:r>
          </w:p>
        </w:tc>
      </w:tr>
    </w:tbl>
    <w:p>
      <w:pPr>
        <w:pStyle w:val="Normal"/>
        <w:ind w:firstLine="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ЕКТНУЮ ДЕКЛАРАЦИЮ</w:t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 13.02.2007 года</w:t>
      </w:r>
    </w:p>
    <w:p>
      <w:pPr>
        <w:pStyle w:val="Normal"/>
        <w:ind w:firstLine="50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ункт 1.5. Сведения об участии в проектах строительства многоквартирных домов</w:t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40"/>
        <w:gridCol w:w="2773"/>
        <w:gridCol w:w="2526"/>
      </w:tblGrid>
      <w:tr>
        <w:trPr>
          <w:trHeight w:val="10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ый срок завершения строитель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инят госкомиссией/получено разрешение на ввод в эксплуатацию</w:t>
            </w:r>
          </w:p>
        </w:tc>
      </w:tr>
      <w:tr>
        <w:trPr>
          <w:trHeight w:val="108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комплекс «Солнечны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Пенза, ул. Силикатная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м 16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м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4 квартал 2003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1.2004 </w:t>
            </w:r>
          </w:p>
        </w:tc>
      </w:tr>
      <w:tr>
        <w:trPr>
          <w:trHeight w:val="27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3 квартал 2005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05</w:t>
            </w:r>
          </w:p>
        </w:tc>
      </w:tr>
      <w:tr>
        <w:trPr>
          <w:trHeight w:val="52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 квартал 2005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05</w:t>
            </w:r>
          </w:p>
        </w:tc>
      </w:tr>
      <w:tr>
        <w:trPr>
          <w:trHeight w:val="8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«Фаэт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Пенза, ул. Космодемьянской, 5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06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6</w:t>
            </w:r>
          </w:p>
        </w:tc>
      </w:tr>
      <w:tr>
        <w:trPr>
          <w:trHeight w:val="8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нзенская строительная компания» </w:t>
              <w:tab/>
              <w:t>Ф.В. Тощев    </w:t>
            </w:r>
          </w:p>
        </w:tc>
      </w:tr>
    </w:tbl>
    <w:p>
      <w:pPr>
        <w:pStyle w:val="Normal"/>
        <w:ind w:firstLine="50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500"/>
        <w:jc w:val="center"/>
        <w:rPr>
          <w:rStyle w:val="StrongEmphasis"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500"/>
        <w:jc w:val="center"/>
        <w:rPr/>
      </w:pPr>
      <w:r>
        <w:rPr>
          <w:rStyle w:val="StrongEmphasis"/>
          <w:sz w:val="22"/>
          <w:szCs w:val="22"/>
        </w:rPr>
        <w:t>ИЗМЕНЕНИЯ</w:t>
      </w:r>
    </w:p>
    <w:p>
      <w:pPr>
        <w:pStyle w:val="Normal"/>
        <w:ind w:firstLine="500"/>
        <w:jc w:val="center"/>
        <w:rPr/>
      </w:pPr>
      <w:r>
        <w:rPr>
          <w:rStyle w:val="StrongEmphasis"/>
          <w:sz w:val="22"/>
          <w:szCs w:val="22"/>
        </w:rPr>
        <w:t xml:space="preserve">в проектную декларацию по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троительству 10-этажного жилого дома стр. № 2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– 02.05.2007 г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67"/>
        <w:gridCol w:w="49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за 1 кв. 2007 года: 1 471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: 228 121  тыс. руб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иректор ООО «Пензенская строительная компания»</w:t>
        <w:tab/>
        <w:tab/>
        <w:tab/>
        <w:t>Ф. В. Тощев</w:t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в декларацию по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у 10-этажного жилого дома стр. № 2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rStyle w:val="StrongEmphasis"/>
          <w:sz w:val="22"/>
          <w:szCs w:val="22"/>
        </w:rPr>
        <w:t>Дата размещения 31.07.2007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67"/>
        <w:gridCol w:w="49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за 2 кв. 2007 года: 1520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: 302101  тыс. руб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иректор ООО «Пензенская строительная компания»</w:t>
        <w:tab/>
        <w:tab/>
        <w:tab/>
        <w:t>Ф. В. Тощев</w:t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декларацию, размещенную 29.12.2006г.</w:t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– 01.11.2007 г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70"/>
        <w:gridCol w:w="496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за 3 кв. 2007 года: 1412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состоянию на 30.10.2007: 317 733  тыс. руб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иректор ООО «Пензенская строительная компания»</w:t>
        <w:tab/>
        <w:tab/>
        <w:t>Ф. В. Тощев</w:t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в декларацию по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у 10-этажного жилого дома стр. № 2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– 19.11.2007 г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2.5. Декларации изложить следующим образ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58"/>
        <w:gridCol w:w="497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зрешение на строительство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8304000- 159 от 27 декабря 2006 года, выдано Администрацией г. Пензы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иректор ООО «Пензенская строительная компания»</w:t>
        <w:tab/>
        <w:tab/>
        <w:t>Р. Н. Петрухин</w:t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ение в декларацию по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ству 10-этажного жилого дома стр. № 2 в 3 микрорайоне III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азмещения – 03.12.2007 г.</w:t>
      </w:r>
    </w:p>
    <w:p>
      <w:pPr>
        <w:pStyle w:val="Normal"/>
        <w:ind w:firstLine="500"/>
        <w:jc w:val="both"/>
        <w:rPr/>
      </w:pPr>
      <w:r>
        <w:rPr/>
        <w:t>В связи с вводом в эксплуатацию 1-3 блок-секций жилого дома дополнить пункт 2.10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41"/>
        <w:gridCol w:w="4887"/>
      </w:tblGrid>
      <w:tr>
        <w:trPr>
          <w:trHeight w:val="1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8304000-071 от 30.11.2007 г., присвоен адрес: г. Пенза, ул. Ладожская, 150</w:t>
            </w:r>
          </w:p>
        </w:tc>
      </w:tr>
    </w:tbl>
    <w:p>
      <w:pPr>
        <w:pStyle w:val="Normal"/>
        <w:ind w:firstLine="5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иректор ООО «Пензенская строительная компания»</w:t>
        <w:tab/>
        <w:t>Р. Н. Петрухин</w:t>
      </w:r>
    </w:p>
    <w:p>
      <w:pPr>
        <w:pStyle w:val="Normal"/>
        <w:ind w:firstLine="5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ение в декларацию по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у 10-этажного жилого дома стр. № 2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– 09.01.2008 г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В связи с вводом в эксплуатацию 4-7 блок-секций жилого дома дополнить пункт 2.10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41"/>
        <w:gridCol w:w="4887"/>
      </w:tblGrid>
      <w:tr>
        <w:trPr>
          <w:trHeight w:val="1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8304000-107 от 29.12.2007 г., присвоен адрес: г. Пенза, ул. Ладожская, 150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Директор ООО «Пензенская строительная компания»</w:t>
        <w:tab/>
        <w:tab/>
        <w:t>Р. Н. Петрухин.</w:t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10-этажного жилого дома стр. № 2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01 апреля 2008 года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результат за 2007 го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09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состоянию на 31.12.2007 г.: 355 555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Директор ООО «Пензенская строительная компания»                  </w:t>
        <w:tab/>
        <w:t>Р.Н. Петрухин</w:t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 </w:t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10-этажного жилого дома стр. № 2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 </w:t>
      </w:r>
      <w:r>
        <w:rPr>
          <w:rStyle w:val="StrongEmphasis"/>
          <w:sz w:val="22"/>
          <w:szCs w:val="22"/>
        </w:rPr>
        <w:t>Дата размещения – 30 апреля 2008 года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за 1 квартал 2008 года: 2122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состоянию на 01.04.2008 года: 414916 тыс. рублей.</w:t>
            </w:r>
          </w:p>
        </w:tc>
      </w:tr>
    </w:tbl>
    <w:p>
      <w:pPr>
        <w:pStyle w:val="Normal"/>
        <w:spacing w:before="280" w:after="280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Директор ООО «Пензенская строительная компания»              </w:t>
        <w:tab/>
        <w:t>Р.Н. Петрухин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10-этажного жилого дома стр. № 2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- 02.07.2008 года</w:t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92"/>
        <w:gridCol w:w="6373"/>
      </w:tblGrid>
      <w:tr>
        <w:trPr>
          <w:trHeight w:val="5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1685"/>
              <w:gridCol w:w="1685"/>
            </w:tblGrid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четырехсекционный жилой дом стр. № 3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026 выдано Администрацией г. Пензы 30.06.2008 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квартал 2008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6.2008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ООО «Пензенская строительная компания»</w:t>
        <w:tab/>
        <w:tab/>
        <w:t>Р.Н. Петрухи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10-этажного жилого дома стр. № 2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b/>
          <w:b/>
          <w:color w:val="5A5A5A"/>
          <w:sz w:val="22"/>
          <w:szCs w:val="22"/>
        </w:rPr>
      </w:pPr>
      <w:r>
        <w:rPr>
          <w:b/>
          <w:color w:val="5A5A5A"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1 июля 2008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результат за 2 квартал 2008 года: 29948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6.2008 года: 339854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>Петрухин Р. 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10-этажного жилого дома стр. № 2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sz w:val="22"/>
          <w:szCs w:val="22"/>
        </w:rPr>
        <w:t>Дата размещения - 03.10.200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63"/>
        <w:gridCol w:w="6513"/>
      </w:tblGrid>
      <w:tr>
        <w:trPr>
          <w:trHeight w:val="5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1685"/>
              <w:gridCol w:w="1685"/>
            </w:tblGrid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7-этажный жилой дом стр. № 1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046 выдано Администрацией г. Пензы 30.09.2008 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квартал  2008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.09.2008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>Р.Н. Петрухин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10-этажного жилого дома стр. № 2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b/>
          <w:b/>
          <w:color w:val="5A5A5A"/>
          <w:sz w:val="22"/>
          <w:szCs w:val="22"/>
        </w:rPr>
      </w:pPr>
      <w:r>
        <w:rPr>
          <w:b/>
          <w:color w:val="5A5A5A"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1 октября 2008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результат за 3 квартал 2008 года: 47156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08 года: 354 394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>Петрухин Р. 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10-этажного жилого дома стр. № 2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sz w:val="22"/>
          <w:szCs w:val="22"/>
        </w:rPr>
        <w:t>Дата размещения - 15.01.200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1"/>
        <w:gridCol w:w="7104"/>
      </w:tblGrid>
      <w:tr>
        <w:trPr>
          <w:trHeight w:val="5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2131"/>
              <w:gridCol w:w="1669"/>
            </w:tblGrid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Предполагаемый</w:t>
                  </w:r>
                  <w:r>
                    <w:rPr>
                      <w:sz w:val="22"/>
                      <w:szCs w:val="22"/>
                    </w:rPr>
                    <w:t xml:space="preserve"> срок сдачи дома в эксплуатацию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четырехсекционный жилой дом стр. № 4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азрешение на ввод объекта в эксплуатацию № 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103 выдано Администрацией г. Пензы 31.12.2008 года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2009 год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.12.2008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 xml:space="preserve">               Петрухин Р. 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00"/>
        <w:jc w:val="center"/>
        <w:rPr/>
      </w:pPr>
      <w:r>
        <w:rPr>
          <w:b/>
          <w:sz w:val="20"/>
          <w:szCs w:val="20"/>
        </w:rPr>
        <w:t xml:space="preserve">Изменение в проектную декларацию  строительства 10-этажного жилого дома стр. № 2 в 3 микрорайон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0"/>
        <w:jc w:val="right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0"/>
          <w:szCs w:val="20"/>
        </w:rPr>
        <w:t>Дата размещения – 25 марта 2009 года</w:t>
      </w:r>
    </w:p>
    <w:p>
      <w:pPr>
        <w:pStyle w:val="Normal"/>
        <w:ind w:firstLine="50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  <w:t>Пункт 2.6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площадью 23 216 кв.м.,</w:t>
            </w:r>
          </w:p>
          <w:p>
            <w:pPr>
              <w:pStyle w:val="Normal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8:29:01008004:104,</w:t>
            </w:r>
          </w:p>
          <w:p>
            <w:pPr>
              <w:pStyle w:val="Normal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в общей долевой собственности собственников помещений в многоквартирном доме.</w:t>
            </w:r>
          </w:p>
          <w:p>
            <w:pPr>
              <w:pStyle w:val="Normal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– в соответствии с кадастровым паспортом  земельного участка № 5829/202/09-646 от 02 февраля 2009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ы следующие элементы благоустройства: детские спортивные и игровые площадки, площадки для отдыха взрослых, пешеходные дорожки и тротуары, твердое покрытие дорог, временные автостоянки, устройство газонов.</w:t>
            </w:r>
          </w:p>
        </w:tc>
      </w:tr>
    </w:tbl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ООО «Пензенская строительная компания»                       Петрухин Р.Н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10-этажного жилого дома стр. № 2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b/>
          <w:b/>
          <w:color w:val="5A5A5A"/>
          <w:sz w:val="22"/>
          <w:szCs w:val="22"/>
        </w:rPr>
      </w:pPr>
      <w:r>
        <w:rPr>
          <w:b/>
          <w:color w:val="5A5A5A"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01 апре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008 год: 62 758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12.2008 года: 396 136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жилого дома стр. № 2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апре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1 квартал 2009 года: 7883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3.2009 года: 269290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10-этажного жилого дома стр. № 2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sz w:val="22"/>
          <w:szCs w:val="22"/>
        </w:rPr>
        <w:t>Дата размещения – 30 июня 200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63"/>
        <w:gridCol w:w="6513"/>
      </w:tblGrid>
      <w:tr>
        <w:trPr>
          <w:trHeight w:val="5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1685"/>
              <w:gridCol w:w="1685"/>
            </w:tblGrid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четырехсекционный жилой дом стр. № 8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026 выдано Администрацией г. Пензы 29.06.2009 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кварта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9.06.2009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 xml:space="preserve">              В. Б. Мутовки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жилого дома стр. № 2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ию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 квартал 2009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 167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6.2009 года: 378 347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жилого дома стр. № 2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октябр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9 месяцев 2009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299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09 года: 291 980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 Б. Мутовкин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-этажного жилого дома стр. № 2 </w:t>
      </w:r>
    </w:p>
    <w:p>
      <w:pPr>
        <w:pStyle w:val="Normal"/>
        <w:jc w:val="center"/>
        <w:rPr/>
      </w:pPr>
      <w:r>
        <w:rPr>
          <w:b/>
        </w:rPr>
        <w:t xml:space="preserve">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в г. Пензе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11 января 2010 года</w:t>
      </w:r>
    </w:p>
    <w:p>
      <w:pPr>
        <w:pStyle w:val="Normal"/>
        <w:ind w:firstLine="500"/>
        <w:jc w:val="both"/>
        <w:rPr/>
      </w:pPr>
      <w:r>
        <w:rPr/>
        <w:t>Пункт 1.4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учредителях (участниках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СКМ Групп» – 99,82 % уставного капитала.</w:t>
            </w:r>
          </w:p>
          <w:p>
            <w:pPr>
              <w:pStyle w:val="Normal"/>
              <w:rPr/>
            </w:pPr>
            <w:r>
              <w:rPr/>
              <w:t>2. Тощев Федор Викторович – 0,18% уставного капитала.</w:t>
            </w:r>
          </w:p>
        </w:tc>
      </w:tr>
    </w:tbl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Директор </w:t>
      </w:r>
    </w:p>
    <w:p>
      <w:pPr>
        <w:pStyle w:val="Normal"/>
        <w:ind w:hanging="180"/>
        <w:jc w:val="both"/>
        <w:rPr/>
      </w:pPr>
      <w:r>
        <w:rPr/>
        <w:t>ООО «Пензенская строительная компания»                      </w:t>
        <w:tab/>
        <w:t xml:space="preserve"> </w:t>
        <w:tab/>
        <w:tab/>
        <w:t xml:space="preserve">  В. Б. Мутовкин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жилого дома стр. № 2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04 мая 2010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1 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33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3.2010 года: 339 056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 Б. Мутовкин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жилого дома стр. № 2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31 июля 2010 года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 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820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7.2010 года: 263 462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О.А. Краснова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  <w:t xml:space="preserve">10-этажного жилого дома стр. № 2 </w:t>
      </w:r>
    </w:p>
    <w:p>
      <w:pPr>
        <w:pStyle w:val="Normal"/>
        <w:ind w:firstLine="500"/>
        <w:jc w:val="center"/>
        <w:rPr/>
      </w:pPr>
      <w:r>
        <w:rPr>
          <w:b/>
        </w:rPr>
        <w:t xml:space="preserve">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в г. Пензе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01 октября 2010 года</w:t>
      </w:r>
    </w:p>
    <w:p>
      <w:pPr>
        <w:pStyle w:val="Normal"/>
        <w:ind w:firstLine="500"/>
        <w:jc w:val="both"/>
        <w:rPr/>
      </w:pPr>
      <w:r>
        <w:rPr/>
        <w:t>Пункт 1.6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допуске к работам, которые оказывают влияние на безопасность объектов капитального строительства, номере свидетельства о допуске к работам, сроке его действия, органе выдавшем свидетель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№ 0656.02-2010-5835036920-С-152 от 30.09.2010г., выданное ООО «ПСК» саморегулируемой организацией, основанной на членстве лиц, осуществляющих строительство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.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>ООО «Пензенская строительная компания»                  </w:t>
        <w:tab/>
        <w:t xml:space="preserve"> </w:t>
        <w:tab/>
        <w:tab/>
        <w:t xml:space="preserve">  О.А. Крас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жилого дома стр. № 2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bCs/>
        </w:rPr>
        <w:t>Дата размещения – 01 ноября 2010 года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3 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5  тыс. рублей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10 года: 305 249 тыс.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на 30.09.2010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648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О.А. Краснова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жилого дома стр. № 2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сле ввода в эксплуатацию присвоен адрес: г. Пенза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л. Ладожская, 150)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bCs/>
        </w:rPr>
        <w:t>Дата размещения – 31 марта  2011 года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дополнить следующим текстом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4"/>
        <w:gridCol w:w="5429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ах кредиторской и дебиторской задолженно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результат за 2010 год:  751  тыс.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12.2010 года: 403 009  тыс.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на 31.12.2010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525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О.А. Краснова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skmg.ru/images/Objects/NoviyGorod/stroenie_2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4:00Z</dcterms:created>
  <dc:creator>Отдел</dc:creator>
  <dc:description/>
  <cp:keywords/>
  <dc:language>en-US</dc:language>
  <cp:lastModifiedBy>sefimov</cp:lastModifiedBy>
  <dcterms:modified xsi:type="dcterms:W3CDTF">2011-04-14T11:41:00Z</dcterms:modified>
  <cp:revision>4</cp:revision>
  <dc:subject/>
  <dc:title>ПРОЕКТНАЯ ДЕКЛАРАЦИЯ</dc:title>
</cp:coreProperties>
</file>