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8"/>
        <w:gridCol w:w="81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32"/>
                  <w:szCs w:val="32"/>
                  <w:u w:val="single"/>
                  <w:lang w:eastAsia="ru-RU"/>
                </w:rPr>
                <w:t>Проектная декларация ЖК "Эдельвейс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ая декларация                                                                                                                            на строительство многоквартирного жилого дома по адресу: г.Пенза, ул. Ивановская, 150,15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застройщи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щиком многоквартирного жилого дома является ООО «Контур». Местонахождение организации: 440000, г.Пенза, ул.Московская,64. Офис продаж:440000, г.Пенза, Пушкина,2. офис 6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ество с ограниченной ответственностью «Контур» зарегистрировано Инспекцией федеральной налоговой службы России по Ленинскому району г.Пензы от 12 ноября 2010 года, в едином государственном реестре за основанием ОГРН 1105836004757 от 12 ноября 2010 года, ИНН 583664343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8-ми часовой рабочий день с двумя выходными днями, с 9-00 до 18-00 час., 40 часовая рабочая нед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редители общества: Кучеренко Е.Н. – 50%, Егинов Э.В. – 50%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инансовый результат по итогам года – прибыль – 415 900 руб.; кредиторская задолженность на момент опубликования проектной декларации – 368 595 руб.; дебиторская задолженность – 621 5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екте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, отведенный под строительство расположен по адресу: г. Пенза, ул.Ивановская, 150, 152. В настоящее время участок свободен от застрой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оительства дом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– III кв. 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– IV кв. 2013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рошел государственную экспертизу по утверждаемой части рабочего проекта строительства и соответствует предъявляемым требованиям – положительное заключение ГАУ Региональный центр государственной экспертизы и ценообразования в строительстве Пензенской области за № 58-1-4-151-12 от 17 августа 2012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строительство многоквартирного жилого дома выдано администрацией города Пензы 11 октября 2012 года за № RU58304000-16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кадастровый номер 58:29:3008001:257 площадью 2 405 кв.м. под строительство многоквартирного жилого дома по адресу: г.Пенза, ул.Ивановская, 150,152 является собственностью и принадлежит ООО «Контур» на основании договора купли-продажи от 03 февраля 2012 года, о чем в Единый государственный реестр прав на недвижимое имущество и сделок с ним 16 февраля 2012 года сделана запись регистрации № 58-58-37/003/2012-557, что подтверждено повторным свидетельством 58АБ № 285900 от 16 октября 2012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 16-ти этажного жилого дома в районе ул.Ивановская 150,152 разработан согласно градостроительного и кадастрового планов, а так же задания на проектирование Генпроектировщиком-ЗАО «Пензагражданпроект», 440052, г. Пенза, ул. Фурманова, 2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технические решения соответствуют требованиям экологических, санитарно-гигиенических, противопожарных и других норм, действующих на территории Российской Федерации, обеспечивают безопасную для жизни и здоровья людей эксплуатацию объекта при соблюдении предусмотренных проектом мероприятий, при условии строительства без отклонений от проекта и проведении авторского надзора за строительств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односекционное башенного типа, имеет прямоугольную конфигурацию в плане с основными размерами в осях 19,38х25,72м., с  выступающими пилонами лоджий. Высота этажей составляет 2,8 метра. За абсолютную отметку 0,000 принята абсолютная отметка 140,0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имеют удобную планировку. Все жилые ячейки на этаже сблокированы вокруг лестнично-лифтового узла, состоящего из незадымляемой лестничной клетки типа Н1 и двух лифтов пассажирского и грузового грузоподъемностью 400 и 630 кг. соответственно. При входах в жилую часть предусмотрен пандус для маломобильных посетителей с уклоном 1:1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жной отделке фасадов использованы современные материалы с высокими эксплуатационными свойствами – утепление пенополистеролом со штукатуркой и добавлением пигмента по стеклосетке, декоративная штукатурка; оконные блоки, балконные двери из ПВХ-профиля с трехкамерным стеклопакетом, ограждение лоджий-кирпич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оборудуется водопроводом, канализацией, телефонной связью, лифтами, электроснабжением, теплоснабжением, наружным освещ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ые, двух и трехкомнатные квартиры составляют основу планировочной структуры проектируемого жилого дома. Комфортность квартир достигается за счет функционального зонирования. В квартирах предусмотрено наличие лодж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16 этажом расположен теплый черд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всем зданием запроектирован технический подва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в жилую часть здания и электрощитовую осуществляется с северного фасада – со стороны дворовой территор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тивные и объемно-планировочные реш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ая схема здания - бескаркасная с несущими и самонесущими кирпичными стен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ая жесткость сооружения обеспечивается совместной работой продольных и поперечных кирпичных стен с панелями перекры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ы – свайные буронабивные в раскатанных скважинах с наполнением щебнем из горных пород по ГОСТ 8267-93*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верки – монолитные железобетонные с армированием арматурой класса А 400 из бетона класса В20 W6 в виде сплошной монолитной плиты толщиной 1000 м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 подвала – сборные из бетонных бло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 и внутренние стены, стены шахты лифта – кирпич силикатный полутор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ородки – пазогребневые пли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ы балконов и лоджий – сборные пли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лоджий – кирпич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 – теплый. Вентголовки выходят в помещении черда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 – рулон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ы перекрытия – круглопустотные железобетонные пли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ы – сборные железобетонные марши и площад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наружных стен – кладка с утеплением пенополистиролом по системе «Caparol WDVS B» со штукатуркой по сетке с рассечками их полужестких минераловых пл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итель в покрытии – плиты минералова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итель пола 1 этажа – плиты полистироль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а, балконные двери – из ПВХ-профиля с тройным остекл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 – Внутренние – деревянные. Наружные – входные в жилую часть и в электрощитовую, входы в подвал – индивидуальные, металлические утеплен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лестниц – металлическ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доме – 96 кварти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х – 32 шт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х – 33 шт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ых – 31 ш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– 5260,91 кв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квартир – 5465,57 кв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е от 37,7 кв.м. до 41,0 кв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е от 54,9 кв.м. до 59,0 кв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ые от 71,6 кв.м. до 77,9 кв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жилого здания – 8120,54 кв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астройки – 651,70 кв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дом, с элементами озеленения и благоустрой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едполагаемый срок ввод дома в эксплуатацию осуществляет комиссия. В комиссию по приемке в эксплуатацию входят: представитель Горжилстройтехинспекция по Пензенской области, архитекторы – авторы проектов, руководитель организации – застройщика, представители генерального подрядчика, субподрядной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Генеральным подрядчиком по строительству жилого дома является ООО «Капитель», выполняющий общестроительные работы, а также субподрядные организации: ООО «Атлант», ООО «Стройдомкомплект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  риски в пределах своих инвестиционных взносов, которые  могут быть застрахованы в индивидуальном поряд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едполагаемый срок получения разрешения на ввод – IV квартал 2013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ланируемая стоимость  строительства многоэтажного жилого дома составляет 195 575 257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ееся в залоге право собственности на земельный участок, имеющейся для строительства, и строящийся на нем жилой д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Застройщик ООО "Контур" не принимал участия в проектах строительства многоквартирных домов и иных объектов недвижимости в течение трех лет, предшествующих опубликованию данной проектной декла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о требованию участников долевого строительства застройщик предоставляет для ознакомл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ешение на строительств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ую документацию, включающую в себя внесенные изме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государственной экспертизы проектной документ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ую документацию, включающую в себя все внесенные в нее изме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ументацию, подтверждающую права застройщика на земельный участ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публикования                                                        22.10.2012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-yav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0:00Z</dcterms:created>
  <dc:creator>User</dc:creator>
  <dc:description/>
  <dc:language>en-US</dc:language>
  <cp:lastModifiedBy>Виталий Карачев</cp:lastModifiedBy>
  <dcterms:modified xsi:type="dcterms:W3CDTF">2012-11-22T14:40:00Z</dcterms:modified>
  <cp:revision>2</cp:revision>
  <dc:subject/>
  <dc:title/>
</cp:coreProperties>
</file>