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eastAsia="Times New Roman" w:cs="Calibri"/>
          <w:color w:val="000000"/>
          <w:lang w:eastAsia="ru-RU"/>
        </w:rPr>
      </w:pPr>
      <w:r>
        <w:rPr>
          <w:rFonts w:eastAsia="Times New Roman" w:cs="Calibri"/>
          <w:b/>
          <w:bCs/>
          <w:color w:val="000000"/>
          <w:sz w:val="23"/>
          <w:szCs w:val="23"/>
          <w:lang w:eastAsia="ru-RU"/>
        </w:rPr>
        <w:t>Проектная декларация</w:t>
      </w:r>
    </w:p>
    <w:p>
      <w:pPr>
        <w:pStyle w:val="Normal"/>
        <w:spacing w:lineRule="atLeast" w:line="255"/>
        <w:jc w:val="center"/>
        <w:rPr>
          <w:rFonts w:eastAsia="Times New Roman" w:cs="Calibri"/>
          <w:color w:val="000000"/>
          <w:lang w:eastAsia="ru-RU"/>
        </w:rPr>
      </w:pPr>
      <w:r>
        <w:rPr>
          <w:rFonts w:eastAsia="Times New Roman" w:cs="Calibri"/>
          <w:b/>
          <w:bCs/>
          <w:color w:val="000000"/>
          <w:sz w:val="23"/>
          <w:szCs w:val="23"/>
          <w:lang w:eastAsia="ru-RU"/>
        </w:rPr>
        <w:t>на строительство 10-ти этажного жилого дома №16(стр.) на 120 квартир в районе микрорайона № </w:t>
      </w:r>
      <w:r>
        <w:rPr>
          <w:rFonts w:eastAsia="Times New Roman" w:cs="Calibri"/>
          <w:b/>
          <w:bCs/>
          <w:color w:val="000000"/>
          <w:sz w:val="23"/>
          <w:lang w:eastAsia="ru-RU"/>
        </w:rPr>
        <w:t> </w:t>
      </w:r>
      <w:r>
        <w:rPr>
          <w:rFonts w:eastAsia="Times New Roman" w:cs="Calibri"/>
          <w:b/>
          <w:bCs/>
          <w:color w:val="000000"/>
          <w:sz w:val="23"/>
          <w:szCs w:val="23"/>
          <w:lang w:eastAsia="ru-RU"/>
        </w:rPr>
        <w:t>5 «Терновка» </w:t>
      </w:r>
      <w:r>
        <w:rPr>
          <w:rFonts w:eastAsia="Times New Roman" w:cs="Calibri"/>
          <w:b/>
          <w:bCs/>
          <w:color w:val="000000"/>
          <w:sz w:val="23"/>
          <w:lang w:eastAsia="ru-RU"/>
        </w:rPr>
        <w:t> </w:t>
      </w:r>
      <w:r>
        <w:rPr>
          <w:rFonts w:eastAsia="Times New Roman" w:cs="Calibri"/>
          <w:b/>
          <w:bCs/>
          <w:color w:val="000000"/>
          <w:sz w:val="23"/>
          <w:szCs w:val="23"/>
          <w:lang w:eastAsia="ru-RU"/>
        </w:rPr>
        <w:t>г. Пенза</w:t>
      </w:r>
    </w:p>
    <w:p>
      <w:pPr>
        <w:pStyle w:val="Normal"/>
        <w:spacing w:lineRule="atLeast" w:line="255"/>
        <w:rPr>
          <w:rFonts w:eastAsia="Times New Roman" w:cs="Calibri"/>
          <w:color w:val="000000"/>
          <w:lang w:eastAsia="ru-RU"/>
        </w:rPr>
      </w:pPr>
      <w:r>
        <w:rPr>
          <w:rFonts w:eastAsia="Times New Roman" w:cs="Calibri"/>
          <w:color w:val="000000"/>
          <w:sz w:val="23"/>
          <w:szCs w:val="23"/>
          <w:lang w:eastAsia="ru-RU"/>
        </w:rPr>
        <w:t> </w:t>
      </w:r>
    </w:p>
    <w:p>
      <w:pPr>
        <w:pStyle w:val="Normal"/>
        <w:spacing w:lineRule="atLeast" w:line="255"/>
        <w:ind w:firstLine="540"/>
        <w:jc w:val="both"/>
        <w:rPr>
          <w:rFonts w:eastAsia="Times New Roman" w:cs="Calibri"/>
          <w:color w:val="000000"/>
          <w:lang w:eastAsia="ru-RU"/>
        </w:rPr>
      </w:pPr>
      <w:r>
        <w:rPr>
          <w:rFonts w:eastAsia="Times New Roman" w:cs="Calibri"/>
          <w:i/>
          <w:iCs/>
          <w:color w:val="000000"/>
          <w:sz w:val="23"/>
          <w:szCs w:val="23"/>
          <w:lang w:eastAsia="ru-RU"/>
        </w:rPr>
        <w:t>Информация о застройщике</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w:t>
      </w:r>
      <w:r>
        <w:rPr>
          <w:rFonts w:eastAsia="Times New Roman" w:cs="Times New Roman" w:ascii="Times New Roman" w:hAnsi="Times New Roman"/>
          <w:color w:val="000000"/>
          <w:sz w:val="14"/>
          <w:lang w:eastAsia="ru-RU"/>
        </w:rPr>
        <w:t> </w:t>
      </w:r>
      <w:r>
        <w:rPr>
          <w:rFonts w:eastAsia="Times New Roman" w:cs="Calibri"/>
          <w:i/>
          <w:iCs/>
          <w:color w:val="000000"/>
          <w:lang w:eastAsia="ru-RU"/>
        </w:rPr>
        <w:t>Фирменное наименование застройщи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бщество с ограниченной ответственностью производственно-коммерческая фирма «Термодом», сокращенно (ООО ПКФ «Термодом»).</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2. Режим работы:</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 понедельника по пятницу, с 8-00 до 17-00, выходной – суббота, воскресень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w:t>
      </w:r>
      <w:r>
        <w:rPr>
          <w:rFonts w:eastAsia="Times New Roman" w:cs="Calibri"/>
          <w:i/>
          <w:iCs/>
          <w:color w:val="000000"/>
          <w:lang w:eastAsia="ru-RU"/>
        </w:rPr>
        <w:t>3. Место нахождение организаци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3.1. Юридический адрес:</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ензенская область, Пензенский район, с. Засечное, ул. Радужная, 1-32; корпус 2</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3.2. Фактическое нахождени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ензенская область, Пензенский район, с. Засечное, ул. Радужная, 1-32, корпус 2, 5-ый микрорайон Терновки.</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4. Государственная регистраци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Межрайонная инспекция Федеральная налоговая служба №3 по Пензенской области (Территориально обособленное рабочее место по Пензенскому району Пензенской области),5829) и ей присвоен ИНН/КПП 5838041075 / 582901001,  ОГРН 1025801501274 поставлена на учет в соответствии с положениями Налогового кодекса Российской Федерации 09 февраля 2011 г. о чём выдано Свидетельство серия 58 №001775504.</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5. Учредители обще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Ибрагимов Рафик Анверович, физическое лицо, номинальная стоимость доли составляет 2 546 099 (Два миллиона пятьсот сорок шесть тысяч девяносто девять) рублей, что составляет  1,7%. (одна целая семь десятых процента) уставного капитала.</w:t>
      </w:r>
    </w:p>
    <w:p>
      <w:pPr>
        <w:pStyle w:val="Normal"/>
        <w:spacing w:lineRule="atLeast" w:line="255"/>
        <w:ind w:firstLine="540"/>
        <w:rPr>
          <w:rFonts w:eastAsia="Times New Roman" w:cs="Calibri"/>
          <w:color w:val="000000"/>
          <w:lang w:eastAsia="ru-RU"/>
        </w:rPr>
      </w:pPr>
      <w:r>
        <w:rPr>
          <w:rFonts w:eastAsia="Times New Roman" w:cs="Calibri"/>
          <w:color w:val="000000"/>
          <w:lang w:eastAsia="ru-RU"/>
        </w:rPr>
        <w:t>- Общество с ограниченной ответственностью Производственно-коммерческая фирма «Теплый дом», юридическое лицо, номинальная стоимость доли  составляет 150 289 521 (Сто пятьдесят миллионов двести восемьдесят девять тысяч пятьсот двадцать один) рубль, что составляет 98,3% (девяносто восемь целых три десятых процента) установного капитала.</w:t>
      </w:r>
    </w:p>
    <w:p>
      <w:pPr>
        <w:pStyle w:val="Normal"/>
        <w:spacing w:lineRule="atLeast" w:line="255"/>
        <w:ind w:firstLine="540"/>
        <w:jc w:val="both"/>
        <w:rPr>
          <w:rFonts w:eastAsia="Times New Roman" w:cs="Calibri"/>
          <w:i/>
          <w:i/>
          <w:iCs/>
          <w:color w:val="000000"/>
          <w:lang w:eastAsia="ru-RU"/>
        </w:rPr>
      </w:pPr>
      <w:r>
        <w:rPr>
          <w:rFonts w:eastAsia="Times New Roman" w:cs="Calibri"/>
          <w:i/>
          <w:iCs/>
          <w:color w:val="000000"/>
          <w:lang w:eastAsia="ru-RU"/>
        </w:rPr>
        <w:t>6. Проекты строительства за предшествующие три года:</w:t>
      </w:r>
    </w:p>
    <w:tbl>
      <w:tblPr>
        <w:tblW w:w="9571" w:type="dxa"/>
        <w:jc w:val="left"/>
        <w:tblInd w:w="-118" w:type="dxa"/>
        <w:tblLayout w:type="fixed"/>
        <w:tblCellMar>
          <w:top w:w="0" w:type="dxa"/>
          <w:left w:w="108" w:type="dxa"/>
          <w:bottom w:w="0" w:type="dxa"/>
          <w:right w:w="108" w:type="dxa"/>
        </w:tblCellMar>
      </w:tblPr>
      <w:tblGrid>
        <w:gridCol w:w="5734"/>
        <w:gridCol w:w="1802"/>
        <w:gridCol w:w="2035"/>
      </w:tblGrid>
      <w:tr>
        <w:trPr/>
        <w:tc>
          <w:tcPr>
            <w:tcW w:w="5734"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 </w:t>
            </w:r>
          </w:p>
        </w:tc>
        <w:tc>
          <w:tcPr>
            <w:tcW w:w="3837" w:type="dxa"/>
            <w:gridSpan w:val="2"/>
            <w:tcBorders>
              <w:top w:val="single" w:sz="8" w:space="0" w:color="000000"/>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Срок строительства</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 </w:t>
            </w:r>
          </w:p>
        </w:tc>
        <w:tc>
          <w:tcPr>
            <w:tcW w:w="1802" w:type="dxa"/>
            <w:tcBorders>
              <w:bottom w:val="single" w:sz="8" w:space="0" w:color="000000"/>
              <w:right w:val="single" w:sz="8" w:space="0" w:color="000000"/>
            </w:tcBorders>
          </w:tcPr>
          <w:p>
            <w:pPr>
              <w:pStyle w:val="Normal"/>
              <w:spacing w:lineRule="atLeast" w:line="255" w:before="0" w:after="200"/>
              <w:ind w:firstLine="72"/>
              <w:jc w:val="center"/>
              <w:rPr>
                <w:rFonts w:eastAsia="Times New Roman" w:cs="Calibri"/>
                <w:lang w:eastAsia="ru-RU"/>
              </w:rPr>
            </w:pPr>
            <w:r>
              <w:rPr>
                <w:rFonts w:eastAsia="Times New Roman" w:cs="Calibri"/>
                <w:lang w:eastAsia="ru-RU"/>
              </w:rPr>
              <w:t>проектный</w:t>
            </w:r>
          </w:p>
        </w:tc>
        <w:tc>
          <w:tcPr>
            <w:tcW w:w="2035" w:type="dxa"/>
            <w:tcBorders>
              <w:bottom w:val="single" w:sz="8" w:space="0" w:color="000000"/>
              <w:right w:val="single" w:sz="8" w:space="0" w:color="000000"/>
            </w:tcBorders>
          </w:tcPr>
          <w:p>
            <w:pPr>
              <w:pStyle w:val="Normal"/>
              <w:spacing w:lineRule="atLeast" w:line="255" w:before="0" w:after="200"/>
              <w:ind w:firstLine="181"/>
              <w:jc w:val="center"/>
              <w:rPr>
                <w:rFonts w:eastAsia="Times New Roman" w:cs="Calibri"/>
                <w:lang w:eastAsia="ru-RU"/>
              </w:rPr>
            </w:pPr>
            <w:r>
              <w:rPr>
                <w:rFonts w:eastAsia="Times New Roman" w:cs="Calibri"/>
                <w:lang w:eastAsia="ru-RU"/>
              </w:rPr>
              <w:t>Фактический</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32 квартирный блокированный 2-х этажный жилой дом с мансардой (по генплану №1) расположенный по адресу: Пензенская область, Пензенский район, с.Засечное, ул.Радужная, д.1</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100 квартирный блокированный 2-х этажный жилой дом с мансардой (по генплану №2) расположенный по адресу: Пензенская область, Пензенский район, с.Засечное, ул.Радужная, д.3</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90 квартирный блокированный 2-х этажный жилой дом с мансардой (по генплану №3) расположенный по адресу: Пензенская область, Пензенский район, с.Засечное, ул.Радужная, д.5</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93 квартирный блокированный 2-х этажный жилой дом с мансардой (по генплану №4) расположенный по адресу: Пензенская область, Пензенский район, с.Засечное, ул.Радужная, д.7</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156 квартирный 9-ти этажный жилой дом (по генплану №1) расположенный по адресу: Пензенская область, Пензенский район, с.Засечное, ул.Радужная, д.9</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156 квартирный 9-ти этажный жилой дом (по генплану №3) расположенный по адресу: Пензенская область, Пензенский район, с.Засечное, ул.Светлая, д.8</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rPr>
                <w:rFonts w:eastAsia="Times New Roman" w:cs="Calibri"/>
                <w:lang w:eastAsia="ru-RU"/>
              </w:rPr>
            </w:pPr>
            <w:r>
              <w:rPr>
                <w:rFonts w:eastAsia="Times New Roman" w:cs="Calibri"/>
                <w:lang w:eastAsia="ru-RU"/>
              </w:rPr>
              <w:t>60 квартирный  блокированный 2-х этажный жилой дом с мансардой (по генплану №5) расположенный по адресу: Пензенская область, Пензенский район, с.Засечное, ул.Радужная, д.2</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2</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20 квартирный 10-ти этажный трех секционный жилой дом (по генплану №10) расположенный по адресу: Пензенская область, Пензенский район, с.Засечное, ул.Радужная, д.15</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1</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16 квартирный 15-ти  этажный двух секционный жилой дом (по генплану №4) расположенный по адресу: Пензенская область, Пензенский район, с. Засечное, ул. Светлая, д. 6</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5</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40 квартирный 10-ти этажный трех секционный жилой дом (по генплану №11) расположенный по адресу: Пензенская область, Пензенский район, с. Засечное, ул.Радужная, д.17</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13</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eastAsia="Times New Roman" w:cs="Calibri"/>
                <w:lang w:eastAsia="ru-RU"/>
              </w:rPr>
            </w:pPr>
            <w:r>
              <w:rPr>
                <w:rFonts w:eastAsia="Times New Roman" w:cs="Calibri"/>
                <w:lang w:eastAsia="ru-RU"/>
              </w:rPr>
              <w:t>230 квартирный 15-ти этажный двух секционный жилой дом (по генплану №5) расположенный по адресу: Пензенская область, Пензенский район, с. Засечное, ул. Лунная,1</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9</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eastAsia="Times New Roman" w:cs="Calibri"/>
                <w:lang w:eastAsia="ru-RU"/>
              </w:rPr>
            </w:pPr>
            <w:r>
              <w:rPr>
                <w:rFonts w:eastAsia="Times New Roman" w:cs="Calibri"/>
                <w:lang w:eastAsia="ru-RU"/>
              </w:rPr>
              <w:t>9</w:t>
            </w:r>
          </w:p>
        </w:tc>
      </w:tr>
    </w:tbl>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7. Свидетельство:</w:t>
      </w:r>
    </w:p>
    <w:p>
      <w:pPr>
        <w:pStyle w:val="Normal"/>
        <w:spacing w:lineRule="atLeast" w:line="255"/>
        <w:ind w:firstLine="540"/>
        <w:rPr>
          <w:rFonts w:eastAsia="Times New Roman" w:cs="Calibri"/>
          <w:color w:val="000000"/>
          <w:lang w:eastAsia="ru-RU"/>
        </w:rPr>
      </w:pPr>
      <w:r>
        <w:rPr>
          <w:rFonts w:eastAsia="Times New Roman" w:cs="Calibri"/>
          <w:color w:val="000000"/>
          <w:lang w:eastAsia="ru-RU"/>
        </w:rPr>
        <w:t>- свидетельство СРО-С-092-30112009 Саморегулируемая Организация Некоммерческое партнерство «Межрегиональный союз строителей» о допуске к определенному виду или видам работ, которые оказывают влияние на безопасность объектов капитального строительства, серия 0300139, начало действия с 15 сентября 2011г.;</w:t>
      </w:r>
    </w:p>
    <w:p>
      <w:pPr>
        <w:pStyle w:val="Normal"/>
        <w:spacing w:lineRule="atLeast" w:line="255"/>
        <w:ind w:firstLine="360"/>
        <w:rPr/>
      </w:pPr>
      <w:r>
        <w:rPr>
          <w:rFonts w:eastAsia="Times New Roman" w:cs="Calibri"/>
          <w:i/>
          <w:iCs/>
          <w:color w:val="000000"/>
          <w:lang w:eastAsia="ru-RU"/>
        </w:rPr>
        <w:t>8</w:t>
      </w:r>
      <w:r>
        <w:rPr>
          <w:rFonts w:eastAsia="Times New Roman" w:cs="Calibri"/>
          <w:color w:val="000000"/>
          <w:lang w:eastAsia="ru-RU"/>
        </w:rPr>
        <w:t>. </w:t>
      </w:r>
      <w:r>
        <w:rPr>
          <w:rFonts w:eastAsia="Times New Roman" w:cs="Calibri"/>
          <w:i/>
          <w:iCs/>
          <w:color w:val="000000"/>
          <w:lang w:eastAsia="ru-RU"/>
        </w:rPr>
        <w:t>Финансовая деятельность</w:t>
      </w:r>
      <w:r>
        <w:rPr>
          <w:rFonts w:eastAsia="Times New Roman" w:cs="Calibri"/>
          <w:color w:val="000000"/>
          <w:lang w:eastAsia="ru-RU"/>
        </w:rPr>
        <w:t>:</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величина собственных денежных средств 17 941 980 (Семнадцать миллионов девятьсот сорок одна тысяча девятьсот восемьдесят) рублей;</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финансовый результат текущего года 1 791 784 (Один миллион семьсот девяносто одна тысяча семьсот восемьдесят четыре) рубля;</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кредиторская задолженность на день опубликования декларации 292 716 174 (Двести девяносто два миллиона семьсот шестнадцать тысяч сто семьдесят четыре) рубля;</w:t>
      </w:r>
    </w:p>
    <w:p>
      <w:pPr>
        <w:pStyle w:val="Normal"/>
        <w:spacing w:lineRule="atLeast" w:line="255"/>
        <w:ind w:firstLine="360"/>
        <w:rPr>
          <w:rFonts w:eastAsia="Times New Roman" w:cs="Calibri"/>
          <w:color w:val="000000"/>
          <w:lang w:eastAsia="ru-RU"/>
        </w:rPr>
      </w:pPr>
      <w:r>
        <w:rPr>
          <w:rFonts w:eastAsia="Times New Roman" w:cs="Calibri"/>
          <w:color w:val="000000"/>
          <w:lang w:eastAsia="ru-RU"/>
        </w:rPr>
        <w:t>- дебиторская задолженность на день опубликования декларации 512 790 669 (Пятьсот двенадцать миллионов семьсот девяносто тысяч шестьсот шестьдесят девять) рублей.</w:t>
      </w:r>
    </w:p>
    <w:p>
      <w:pPr>
        <w:pStyle w:val="Normal"/>
        <w:spacing w:lineRule="atLeast" w:line="255"/>
        <w:ind w:firstLine="540"/>
        <w:jc w:val="both"/>
        <w:rPr>
          <w:rFonts w:eastAsia="Times New Roman" w:cs="Calibri"/>
          <w:color w:val="000000"/>
          <w:lang w:eastAsia="ru-RU"/>
        </w:rPr>
      </w:pPr>
      <w:r>
        <w:rPr>
          <w:rFonts w:eastAsia="Times New Roman" w:cs="Calibri"/>
          <w:i/>
          <w:iCs/>
          <w:color w:val="000000"/>
          <w:lang w:eastAsia="ru-RU"/>
        </w:rPr>
        <w:t>Информация о проекте строительств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Цель проек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троительство 10-этажного жилого дома №16 на свободных землях Засечного сельсовета в увязке с инженерной инфраструктурой адрес ориентира: Пензенская область, Пензенский район и сложившейся планировкой микрорайона №5 жилого района Терновка с привлечением инвестиций.</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Этапы и сроки реализации проекта:</w:t>
      </w:r>
    </w:p>
    <w:p>
      <w:pPr>
        <w:pStyle w:val="Normal"/>
        <w:spacing w:lineRule="atLeast" w:line="255"/>
        <w:ind w:firstLine="540"/>
        <w:jc w:val="both"/>
        <w:rPr>
          <w:rFonts w:eastAsia="Times New Roman" w:cs="Calibri"/>
          <w:color w:val="000000"/>
          <w:lang w:eastAsia="ru-RU"/>
        </w:rPr>
      </w:pPr>
      <w:r>
        <w:rPr>
          <w:rFonts w:eastAsia="Times New Roman" w:cs="Calibri"/>
          <w:color w:val="FF0000"/>
          <w:lang w:eastAsia="ru-RU"/>
        </w:rPr>
        <w:t>- с </w:t>
      </w:r>
      <w:r>
        <w:rPr>
          <w:rFonts w:eastAsia="Times New Roman" w:cs="Calibri"/>
          <w:color w:val="FF0000"/>
          <w:lang w:val="en-US" w:eastAsia="ru-RU"/>
        </w:rPr>
        <w:t>III</w:t>
      </w:r>
      <w:r>
        <w:rPr>
          <w:rFonts w:eastAsia="Times New Roman" w:cs="Calibri"/>
          <w:color w:val="FF0000"/>
          <w:lang w:eastAsia="ru-RU"/>
        </w:rPr>
        <w:t> квартала 2012г. по </w:t>
      </w:r>
      <w:r>
        <w:rPr>
          <w:rFonts w:eastAsia="Times New Roman" w:cs="Calibri"/>
          <w:color w:val="FF0000"/>
          <w:lang w:val="en-US" w:eastAsia="ru-RU"/>
        </w:rPr>
        <w:t>IV</w:t>
      </w:r>
      <w:r>
        <w:rPr>
          <w:rFonts w:eastAsia="Times New Roman" w:cs="Calibri"/>
          <w:color w:val="FF0000"/>
          <w:lang w:eastAsia="ru-RU"/>
        </w:rPr>
        <w:t> квартал 2013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Результат государственной экспертизы проектной документации:</w:t>
      </w:r>
    </w:p>
    <w:p>
      <w:pPr>
        <w:pStyle w:val="Normal"/>
        <w:spacing w:lineRule="atLeast" w:line="255"/>
        <w:ind w:firstLine="540"/>
        <w:jc w:val="both"/>
        <w:rPr>
          <w:rFonts w:eastAsia="Times New Roman" w:cs="Calibri"/>
          <w:color w:val="000000"/>
          <w:lang w:eastAsia="ru-RU"/>
        </w:rPr>
      </w:pPr>
      <w:r>
        <w:rPr>
          <w:rFonts w:eastAsia="Times New Roman" w:cs="Calibri"/>
          <w:color w:val="FF0000"/>
          <w:lang w:eastAsia="ru-RU"/>
        </w:rPr>
        <w:t>- соответствует положительному заключению  государственной экспертизы №3-1-4-0660-3, выданный  «Управление Государственной Экспертизы Республики Мордовия»  Государственное Автономное Учреждение от «30» августа 2012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Разрешение на строительство:</w:t>
      </w:r>
    </w:p>
    <w:p>
      <w:pPr>
        <w:pStyle w:val="Normal"/>
        <w:spacing w:lineRule="atLeast" w:line="255"/>
        <w:ind w:firstLine="540"/>
        <w:jc w:val="both"/>
        <w:rPr/>
      </w:pPr>
      <w:r>
        <w:rPr>
          <w:rFonts w:eastAsia="Times New Roman" w:cs="Calibri"/>
          <w:color w:val="000000"/>
          <w:lang w:eastAsia="ru-RU"/>
        </w:rPr>
        <w:t>- Разрешение на строительство №</w:t>
      </w:r>
      <w:r>
        <w:rPr>
          <w:rFonts w:eastAsia="Times New Roman" w:cs="Calibri"/>
          <w:color w:val="000000"/>
          <w:lang w:val="en-US" w:eastAsia="ru-RU"/>
        </w:rPr>
        <w:t>RU</w:t>
      </w:r>
      <w:r>
        <w:rPr>
          <w:rFonts w:eastAsia="Times New Roman" w:cs="Calibri"/>
          <w:color w:val="000000"/>
          <w:lang w:eastAsia="ru-RU"/>
        </w:rPr>
        <w:t> 58524309-102/12, выдано Отделом архитектуры и строительства администрации Пензенского района Пензенской области 21 сентября 2012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раво на земельный участок:</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Договор купли-продажи земельного участка №67 от 17.10.2007г., зарегистрированный Управлением Федеральной регистрационной службы по Пензенской области записью регистрации в ЕГРП №58-58-24/022/2008-461 от 26.08.2008г.;</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Постановление о согласовании материалов о разделе земельного участка принадлежащего ООО ПКФ «Термодом» с присвоением им адресов №56 от 22.08.2008, выданное Главой администрации Засечного сельсовета Пензенского района Пензенской област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Постановление о согласовании материалов о разделе земельного участка принадлежащего ООО ПКФ «Термодом» №83 от 17.08.2010 г., выданное Администрацией Засечного сельсовета Пензенского района Пензенской област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Постановление о согласовании материалов о разделе земельного участка принадлежащего ООО ПКФ «Термодом» №11 от 27.02.2012 г., выданное Администрацией Засечного сельсовета Пензенского района Пензенской област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Постановление о согласовании материалов о разделе земельного участка принадлежащего ООО ПКФ «Термодом» №67 от 23.08.2012 г., выданное Администрацией Засечного сельсовета Пензенского района Пензенской области;</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Собственник земельного участ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Общество с ограниченной ответственностью производственно-коммерческая фирма «Термодом», сокращенно (ООО ПКФ «Термодом»).</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Границы земельного участ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 границах земельного участка за кадастровым номером 58:24:0381302:1836 относительно ориентира Пензенский район, в границах Засечного сельсовет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лощадь земельного участк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4665 (Четыре тысячи шестьсот шестьдесят пять) кв.м.</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Элементы благоустрой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тротуар, освещение, малые конструкции.</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Местоположение строящегося объекта в соответствии с проектной документацией:</w:t>
      </w:r>
    </w:p>
    <w:p>
      <w:pPr>
        <w:pStyle w:val="Normal"/>
        <w:spacing w:lineRule="atLeast" w:line="255"/>
        <w:ind w:firstLine="540"/>
        <w:rPr>
          <w:rFonts w:eastAsia="Times New Roman" w:cs="Calibri"/>
          <w:color w:val="000000"/>
          <w:lang w:eastAsia="ru-RU"/>
        </w:rPr>
      </w:pPr>
      <w:r>
        <w:rPr>
          <w:rFonts w:eastAsia="Times New Roman" w:cs="Calibri"/>
          <w:color w:val="000000"/>
          <w:lang w:eastAsia="ru-RU"/>
        </w:rPr>
        <w:t>- от 100 до 300 м. от основного русла р. Суры граничит с юго-западной частью Первомайского района г.Пензы жилого района «Терновка» недалеко от Аэропорта и завода «ВТ».</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Количество и состав многоквартирного дома самостоятельных частей, после разрешения на ввод в эксплуатацию:</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сего в доме 120 (Сто двадцать) квартир, из них 80 (Восемьдесят) однокомнатных, 40 (Сорок) двухкомнатных, общей площадью квартир 4342,0 (Четыре тысячи триста сорок два) кв.м., площадь конторских помещений коммерческого назначения 311,6(Триста одиннадцать целых шесть  десятых) кв.м., (подвал)</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Описание технических характеристик самостоятельных частей в соответствии с проектной документацией:</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Строительство 10-ти этажного жилого дома запроектировано из 1-й блок-секции, прямоугольный в плане с размерами в осях 36,0х20,3м. Пластика фасада решена разнообразием лоджий. В доме предусмотрены однокомнатные квартиры, квартиры студии и двухкомнатные квартиры.</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На жилых этажах размещены однокомнатные квартиры площадью от 28,0 до 41,0 кв.м., двухкомнатные квартиры площадью от 50,0 до 57,0 кв.м.. Участок под строительство 10-ти этажного жилого дома №16 расположен в с.Засечное Пензенского района Пензенской области в районе микрорайона №5 «Терновка» в планировочной зоне Ж-3. С северной стороны примыкает к участку магазина «МЭТРО КЭШ ЭНД КЭРРИ», с западной стороны примыкает к участку ж/д №14 (стр.), с восточной стороны ограничен ж/д 24 (стр.), с южной стороны примыкает к участку 10-ти этажного ж/д. Участок озеленяется и благоустраивается. Проектом предусмотрены площадки для отдыха детей дошкольного возраста, взрослого населения, хозяйственная площадка, две  стоянки для автомобилей на 11 м/мест и 17 м/мест.</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Основными строительными конструкциями здания являютс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ваи сечения 350х300 с монолитным ростверком из бетона класса В20, высотой 600мм арматура класса АШ (А400);</w:t>
      </w:r>
    </w:p>
    <w:p>
      <w:pPr>
        <w:pStyle w:val="Normal"/>
        <w:spacing w:lineRule="atLeast" w:line="255"/>
        <w:ind w:firstLine="540"/>
        <w:jc w:val="both"/>
        <w:rPr/>
      </w:pPr>
      <w:r>
        <w:rPr>
          <w:rFonts w:eastAsia="Times New Roman" w:cs="Calibri"/>
          <w:color w:val="000000"/>
          <w:lang w:eastAsia="ru-RU"/>
        </w:rPr>
        <w:t>-  наружные стены здания – самонесущие слоистые панели: внутренний слой железобетон 120 мм, утеплитель «</w:t>
      </w:r>
      <w:r>
        <w:rPr>
          <w:rFonts w:eastAsia="Times New Roman" w:cs="Calibri"/>
          <w:color w:val="000000"/>
          <w:lang w:val="en-US" w:eastAsia="ru-RU"/>
        </w:rPr>
        <w:t>Neopor</w:t>
      </w:r>
      <w:r>
        <w:rPr>
          <w:rFonts w:eastAsia="Times New Roman" w:cs="Calibri"/>
          <w:color w:val="000000"/>
          <w:lang w:eastAsia="ru-RU"/>
        </w:rPr>
        <w:t>» 130 мм, наружный слой – железобетон 60 мм с фактурным покрытие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ерегородки   в тамбурах и санузлах – кирпичные из керамического полнотелого кирпича, межкомнатные перегородки из гипсовых пазогребневых плит толщиной 80 м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w:t>
      </w:r>
      <w:r>
        <w:rPr>
          <w:rFonts w:eastAsia="Times New Roman" w:cs="Calibri"/>
          <w:color w:val="000000"/>
          <w:lang w:eastAsia="ru-RU"/>
        </w:rPr>
        <w:t>- вентиляционные шахты – сборные железобетонны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лестницы – сборные железобетонные для высоты этажа 3,0 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шахты лифтов – внутренние железобетонные несущие панел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крыша – плоская малоуклонная с внутренним водостоко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кровля – рулонная из 2-х слоев «Техноэлас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кна и балконные двери – с тройным остеклением, в двухкамерном исполнении.</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В жилом доме предусматривается:</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водяное отопление по независимой схеме через подогреватели в  ИТП;</w:t>
      </w:r>
    </w:p>
    <w:p>
      <w:pPr>
        <w:pStyle w:val="Normal"/>
        <w:spacing w:lineRule="atLeast" w:line="255"/>
        <w:ind w:firstLine="540"/>
        <w:rPr>
          <w:rFonts w:eastAsia="Times New Roman" w:cs="Calibri"/>
          <w:color w:val="000000"/>
          <w:lang w:eastAsia="ru-RU"/>
        </w:rPr>
      </w:pPr>
      <w:r>
        <w:rPr>
          <w:rFonts w:eastAsia="Times New Roman" w:cs="Calibri"/>
          <w:color w:val="000000"/>
          <w:lang w:eastAsia="ru-RU"/>
        </w:rPr>
        <w:t>- горячее водоснабжение с циркуляционным трубопроводом через подогреватели в проектируемом ИТП;</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Трубопроводы теплосети прокладываются в непроходном железобетонном канале типа КЛ 90-45. На вводе теплосети в здание предусматривается герметизация теплового ввод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Система отопления жилого дома запроектирована однотрубной, тупиковой с нижней разводкой. Подающие и обратные трубопроводы прокладываются в техподполье.</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Вентиляция жилого дома запроектирована вытяжная с естественным побуждением через вытяжные каналы кухонь, ванн, уборных.</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Функциональное назначение нежилых помещений многоквартирного дома, не входящих в состав имуще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конторские помещения коммерческого назначения (подвал).</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4.</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Состав общего имущества в многоквартирном доме,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межквартирные лестничные площадки и марши, лифты, шахты лифтов, машинные помещения лифтов, коридоры, технические этажи, крыша, механическое, электротехническое и санитарно-техническое оборудование, земельный участок, на котором расположен жилой дом, с элементами озеленения и благоустройств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редполагаемый срок получения разрешения на ввод в эксплуатацию:</w:t>
      </w:r>
    </w:p>
    <w:p>
      <w:pPr>
        <w:pStyle w:val="Normal"/>
        <w:spacing w:lineRule="atLeast" w:line="255"/>
        <w:ind w:firstLine="540"/>
        <w:jc w:val="both"/>
        <w:rPr/>
      </w:pPr>
      <w:r>
        <w:rPr>
          <w:rFonts w:eastAsia="Times New Roman" w:cs="Calibri"/>
          <w:color w:val="000000"/>
          <w:lang w:eastAsia="ru-RU"/>
        </w:rPr>
        <w:t>-</w:t>
      </w:r>
      <w:r>
        <w:rPr>
          <w:rFonts w:eastAsia="Times New Roman" w:cs="Calibri"/>
          <w:color w:val="000000"/>
          <w:lang w:val="en-US" w:eastAsia="ru-RU"/>
        </w:rPr>
        <w:t>II</w:t>
      </w:r>
      <w:r>
        <w:rPr>
          <w:rFonts w:eastAsia="Times New Roman" w:cs="Calibri"/>
          <w:color w:val="000000"/>
          <w:lang w:eastAsia="ru-RU"/>
        </w:rPr>
        <w:t> квартал 2013г.</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6.</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еречень органов государственной власти, органов местного самоуправления и организаций, представители которых участвуют в приёмке объек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Главное управление по архитектуре и градостроительству, ЗАО «Пензенская горэлектросеть», МУП «Горсвет», ПГУЭС ОСП Пенз.ф—ла ОАО «Волга Телеком», ОАО «Пензенская теплосетевая компания», ООО «Городская сетевая компания», МУП «Пензатеплоснабжение», Пензенский ТУЭС, ТУ-8, МУП «Пассажирские перевозки», ОАО «Метан», ООО «Горводоканал», МУСП «Горзеленхоз», МУП «Пензадормост», УГИБДД УВД Пензенской области, районная администрация (коммунальный отдел), Аэропорт «Пенза».</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7.</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Финансовые и прочие риски при осуществлении проекта и мерах по добровольному страхованию застройщиком таких рисков:</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финансовые и прочие риски минимальны, поэтому Застройщик их не страхует. Участники долевого строительства несут финансовые риски в пределах своих инвестиционных взносов, которые могут быть застрахованы в индивидуальном порядке.</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8.</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еречень организаций, осуществляющих основные строительно-монтажные и другие работы (подрядчиков):</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основные строительно-монтажные работы выполняет ООО ПКФ «Термодом», ООО «Бир-Пекс», ООО «Теплогаз», ООО «Техноснаб», МУП «Пензалифт»;</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другие работы выполняют субподрядные организации: ООО «Факел».</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19.</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Планируемая стоимость строящегося объект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Планируемая стоимость строительства 10-ти этажного жилого дома №16 в микрорайоне №5 жилого района Терновка, в г.Пензе составляет 135,1 млн.руб.</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20.</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Способы обеспечения исполнения обязательства по договору:</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с момента государственной регистрации договора у участников долевого строительства считаются находящимися в залоге земельный участок, предназначенный для строительства многоквартирного дома и (или) иного объекта недвижимости, в составе которых будут находиться объекты долевого строительства, и строящийся на этом земельном участке многоквартирный дом.</w:t>
      </w:r>
    </w:p>
    <w:p>
      <w:pPr>
        <w:pStyle w:val="Normal"/>
        <w:spacing w:lineRule="auto" w:line="240" w:before="0" w:after="0"/>
        <w:ind w:firstLine="540"/>
        <w:jc w:val="both"/>
        <w:rPr>
          <w:rFonts w:eastAsia="Times New Roman" w:cs="Calibri"/>
          <w:color w:val="000000"/>
          <w:lang w:eastAsia="ru-RU"/>
        </w:rPr>
      </w:pPr>
      <w:r>
        <w:rPr>
          <w:rFonts w:eastAsia="Times New Roman" w:cs="Calibri"/>
          <w:i/>
          <w:iCs/>
          <w:color w:val="000000"/>
          <w:lang w:eastAsia="ru-RU"/>
        </w:rPr>
        <w:t>2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Calibri"/>
          <w:i/>
          <w:iCs/>
          <w:color w:val="000000"/>
          <w:lang w:eastAsia="ru-RU"/>
        </w:rPr>
        <w:t>Данные об иных договорах и сделках, на основании которых привлекались денежные средства для строительства:</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иные договора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не заключались. Настоящий проект предусматривает инвестирование строительства дома путем долевого участия в строительстве как физических, так и юридических лиц.</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 </w:t>
      </w:r>
    </w:p>
    <w:p>
      <w:pPr>
        <w:pStyle w:val="Normal"/>
        <w:spacing w:lineRule="atLeast" w:line="255"/>
        <w:ind w:firstLine="540"/>
        <w:jc w:val="both"/>
        <w:rPr>
          <w:rFonts w:eastAsia="Times New Roman" w:cs="Calibri"/>
          <w:color w:val="000000"/>
          <w:lang w:eastAsia="ru-RU"/>
        </w:rPr>
      </w:pPr>
      <w:r>
        <w:rPr>
          <w:rFonts w:eastAsia="Times New Roman" w:cs="Calibri"/>
          <w:color w:val="000000"/>
          <w:lang w:eastAsia="ru-RU"/>
        </w:rPr>
        <w:t>Дата опубликования «21» сентября 2012г.</w:t>
      </w:r>
    </w:p>
    <w:p>
      <w:pPr>
        <w:pStyle w:val="Normal"/>
        <w:spacing w:before="0" w:after="200"/>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ная декларация 16 ст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29:00Z</dcterms:created>
  <dc:creator>Виталий Карачев</dc:creator>
  <dc:description/>
  <dc:language>en-US</dc:language>
  <cp:lastModifiedBy>Виталий Карачев</cp:lastModifiedBy>
  <dcterms:modified xsi:type="dcterms:W3CDTF">2012-10-08T05:29:00Z</dcterms:modified>
  <cp:revision>2</cp:revision>
  <dc:subject/>
  <dc:title/>
</cp:coreProperties>
</file>