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16407C"/>
          <w:sz w:val="18"/>
          <w:szCs w:val="18"/>
        </w:rPr>
        <w:t>ПРОЕКТНАЯ ДЕКЛАРАЦИЯ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на строительство 12-ти этажного жилого дома (стр. № 2) с встроенными помещениями</w:t>
      </w:r>
      <w:r>
        <w:rPr>
          <w:rStyle w:val="Appleconvertedspace"/>
          <w:rFonts w:cs="Arial" w:ascii="Arial" w:hAnsi="Arial"/>
          <w:color w:val="16407C"/>
          <w:sz w:val="18"/>
          <w:szCs w:val="18"/>
        </w:rPr>
        <w:t> 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общественного назначения на первом этаже и трехэтажным пристроем с торгово-офисными помещениями, по адресу: ул. Терновского-Сухумская в г. Пенза</w:t>
      </w:r>
      <w:r>
        <w:rPr>
          <w:rStyle w:val="Appleconvertedspace"/>
          <w:rFonts w:cs="Arial" w:ascii="Arial" w:hAnsi="Arial"/>
          <w:color w:val="16407C"/>
          <w:sz w:val="18"/>
          <w:szCs w:val="18"/>
        </w:rPr>
        <w:t> 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Информация о застройщике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1. Наименование/фирменное наименование – Закрытое акционерное общество «Стройдизайн-консалтинг»/ЗАО «Стройдизайн-консалтинг». Место нахождения – Пензенская обл., г. Пенза, ул. Кирова, д. 15. Режим работы: 9.00-18.00, перерыв: 13.00-14.00, выходные: суббота, воскресенье.</w:t>
      </w:r>
      <w:r>
        <w:rPr>
          <w:rStyle w:val="Appleconvertedspace"/>
          <w:rFonts w:cs="Arial" w:ascii="Arial" w:hAnsi="Arial"/>
          <w:color w:val="16407C"/>
          <w:sz w:val="18"/>
          <w:szCs w:val="18"/>
        </w:rPr>
        <w:t> 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2. Застройщик зарегистрирован МИ МНС РФ №8 по Пензенской области 30.07.2004 г., ОГРН – 1045801801506. Учредители (участники): Лежиков Валерий Васильевич, Клячман Валентин Борисович – по 50 % акций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3. Срок ввода объектов в эксплуатацию за последние 3 года (проектный/фактический): 10-ти этажный жилой дом по ул. Терновского, 209, в г. Пенза (31.12.2005/28.12.2006 г.), многоэтажный жилой дом по ул. Урицкого, 62, в г. Пенза (30.06.2006/29.12.2006 г.)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4. Застройщик осуществляет деятельность по строительству зданий и сооружений I и II уровней ответственности в соответствии с госстандартом (Лиц. № ГС-4-58-02-27-0-5832004180-001379-1, срок действия до 09.11.2009 г., выд. Федеральным агентством по строительству и ЖКХ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5. Финансовый результат текущего года: прибыль – 1 954 тыс. руб., кредиторская задолженность на день опубликования декларации – 56 345 тыс. руб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Информация о проекте строительства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1. Цель строительства – ввод в эксплуатацию 12-ти этажного жилого дома (стр. № 2) с встроенными помещениями общественного назначения на первом этаже и трехэтажным пристроем с торгово-офисными помещениями, по адресу: ул. Терновского-Сухумская в г. Пенза. Проект реализуется в один этап: 10.03.2007 г.; окончание – 31.12.2009 г. Положительные заключения государственной экспертизы - № Э-04-30/2007 от 07.02.2007 г.; № 58-1-4-335-08 от 31.12.2008 г. (с учетом письма Управления государственной экспертизы по Пензенской области № 22-2-5/7-225 от 31.03.2009 года). Разрешение на строительство № RU58304000-041 выдано 27.04.2009 года Администрацией г. Пенза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2. Земельный участок принадлежит застройщику на праве аренды (договор аренды № 4693 от 18.11.2003 г. зарег. 16.01.2004 г., рег. № 58-01129-712004-1), собственник участка - муниципальное образование г. Пенза. Площадь участка: 6 416 кв.м. Земельный участок состоит из: земельного участка, площадью 652 кв.м., кад. № 58:29:03007006:133; земельного участка, площадью 3 824 кв.м., кад. № 58:29:03007006:134; земельного участка, площадью 1 940 кв.м., кад. № 58:29:03007006:132. Проектом предусмотрены элементы благоустройства: тротуар, освещение, МАФ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3. Объект строительства находится по ул. Терновского-Сухумской в г. Пенза: 12-ти этажный жилой дом с встроенными помещениями общественного назначения на первом этаже и трехэтажным пристроем с торгово-офисными помещениями, строительный объем: 48 998, 51 куб.м., общая площадь жилого здания – 15 572, 77 кв.м., общая площадь квартир – 8 964, 99 кв.м., общая площадь помещений общественного назначения (в т.ч. торгово-офисных помещений) – 1 382, 26 кв.м.</w:t>
      </w:r>
      <w:r>
        <w:rPr>
          <w:rStyle w:val="Appleconvertedspace"/>
          <w:rFonts w:cs="Arial" w:ascii="Arial" w:hAnsi="Arial"/>
          <w:color w:val="16407C"/>
          <w:sz w:val="18"/>
          <w:szCs w:val="18"/>
        </w:rPr>
        <w:t> 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4. Количество квартир – 198, в т.ч. 1-но ком. – 132, 2-х ком. – 66, общей площадью 8 964,99 кв.м., высота 3 м., отделка и оборудование: внутренние межкомнатные перегородки, оконные конструкции из ПВХ, входная дверь, батареи отопления; водоснабжение, канализование, электроснабжение - подводка в квартиру, без внутриквартирной разводки; без сантех. оборудования, электроплиты, приборов освещения, штукатурки, чистовой стяжки. Торгово-офисные помещения на 1 этаже – 6, высота 3,4 м., изолированные входы со стороны главного фасада. Пристрой к жилому дому – трехэтажный, с подвалом, каркасного типа, высота этажей – 3,3 м, подвальный этаж – 2, 56 м.</w:t>
      </w:r>
      <w:r>
        <w:rPr>
          <w:rStyle w:val="Appleconvertedspace"/>
          <w:rFonts w:cs="Arial" w:ascii="Arial" w:hAnsi="Arial"/>
          <w:color w:val="16407C"/>
          <w:sz w:val="18"/>
          <w:szCs w:val="18"/>
        </w:rPr>
        <w:t> 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5. Функциональное назначение нежилых помещений, не являющихся общим имуществом – складские помещения, торгово-офисные помещения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6. Состав общего имущества в многоквартирном доме: лестницы, лифты, лифтовые и иные шахты, крыша, ограждающие несущие и ненесущие конструкции, элементы благоустройства и др., в соответствии с законодательством РФ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7. Предполагаемый срок получения разрешения на ввод в эксплуатацию - 31.12.2009 года. В приемке многоквартирного дома планируется участие: УГПН по Пензенской области, УГСН по Пензенской области, УЭТН Ростехнадзора по Пензенской области, тер. орган Федеральной службы по надзору в сфере санитарно-эпидемиологического благополучия и защиты прав потребителей, СМУП «Пензалифт», ООО «Горводоканал», МУП «Пензадормост», ООО «Макси». Список организаций может уточняться в соответствии с законодательством, действующим на момент ввода дома в эксплуатацию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8. При осуществлении строительства, по мнению застройщика, помимо обстоятельств непреодолимой силы, финансовые и иные риски отсутствуют, вследствие чего их страхование не осуществляется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9. Планируемая стоимость строительства: 175 000 тыс. руб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10. Перечень организаций, осуществляющих строительно-монтажные и иные работы: заказчик: ЗАО «Стройдизайн-консалтинг», ген.подрядчик: ООО «Макси». Перечень субподрядных организаций будет уточнен по мере заключения соответствующих договоров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11. Способ обеспечения исполнения обязательств застройщика– залог строящегося дома и права аренды земельного участка, указанного в п. 3 декларации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12. Денежные средства для строительства планируется также привлекать по договорам инвестирования, заключенным с коммерческими организациями и предпринимателями.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Генеральный директор</w:t>
      </w:r>
      <w:r>
        <w:rPr>
          <w:rStyle w:val="Appleconvertedspace"/>
          <w:rFonts w:cs="Arial" w:ascii="Arial" w:hAnsi="Arial"/>
          <w:color w:val="16407C"/>
          <w:sz w:val="18"/>
          <w:szCs w:val="18"/>
        </w:rPr>
        <w:t> </w:t>
      </w:r>
      <w:r>
        <w:rPr>
          <w:rFonts w:cs="Arial" w:ascii="Arial" w:hAnsi="Arial"/>
          <w:color w:val="16407C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16407C"/>
          <w:sz w:val="18"/>
          <w:szCs w:val="18"/>
        </w:rPr>
        <w:t>ЗАО «Стройдизайн-консалтинг» В.Б. Кляч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6:00Z</dcterms:created>
  <dc:creator>admin</dc:creator>
  <dc:description/>
  <cp:keywords/>
  <dc:language>en-US</dc:language>
  <cp:lastModifiedBy>admin</cp:lastModifiedBy>
  <dcterms:modified xsi:type="dcterms:W3CDTF">2011-07-21T06:57:00Z</dcterms:modified>
  <cp:revision>1</cp:revision>
  <dc:subject/>
  <dc:title>ПРОЕКТНАЯ ДЕКЛАРАЦИЯ</dc:title>
</cp:coreProperties>
</file>