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НАЯ ДЕКЛАРАЦИЯ</w:t>
      </w:r>
    </w:p>
    <w:p>
      <w:pPr>
        <w:pStyle w:val="Normal"/>
        <w:jc w:val="center"/>
        <w:rPr/>
      </w:pPr>
      <w:r>
        <w:rPr/>
        <w:t>строительства 16-этажного жилого дома стр. № 15 в микрорайоне № 1 третьей очереди строительства жилого района Арбеково в г. Пенз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  <w:t>Дата размещения: 10 ноября 2008 года</w:t>
      </w:r>
    </w:p>
    <w:p>
      <w:pPr>
        <w:pStyle w:val="Normal"/>
        <w:jc w:val="center"/>
        <w:rPr/>
      </w:pPr>
      <w:r>
        <w:rPr/>
        <w:t xml:space="preserve">                              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880"/>
        <w:gridCol w:w="6660"/>
      </w:tblGrid>
      <w:tr>
        <w:trPr/>
        <w:tc>
          <w:tcPr>
            <w:tcW w:w="10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      Информация о застройщик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рменное наименование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КМ Групп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нахождения.</w:t>
            </w:r>
          </w:p>
          <w:p>
            <w:pPr>
              <w:pStyle w:val="Normal"/>
              <w:rPr/>
            </w:pPr>
            <w:r>
              <w:rPr/>
              <w:t>Режим работы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19361, г. Москва, Мичуринский проспект, д. 8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обособленного подразделения ООО «СКМ Групп» в городе Пенза: 440008, ул. Космодемьянской, д. 5 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: понедельник – пятница: с 8 ч. 00 мин. до 17 ч. 00 мин; обед: с 12 ч. 00 мин. до 13 ч. 00 мин.; выходные: суббота, воскресенье.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отдела продаж: понедельник – пятница: с 9 ч. 00 мин. до 20 ч. 00 мин; обед: с 13 ч. 00 мин. до 14 ч. 00 мин.; суббота - с 9 ч. 00 мин. до 17 ч. 00 мин; выходной: воскресень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юридического лица в Межрайонной инспекции Федеральной налоговой службы № 46 по г. Москве, свидетельство серии 77 № 009648238, выдано 23 августа 2006 года, ОГРН 5067746317623, ИНН 7704612740, КПП 77290100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б учредителях (участниках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ОО «СФЕРА» – 82 % уставного капитала.</w:t>
            </w:r>
          </w:p>
          <w:p>
            <w:pPr>
              <w:pStyle w:val="Normal"/>
              <w:rPr/>
            </w:pPr>
            <w:r>
              <w:rPr/>
              <w:t>2. Гражданин РФ Семенов Роман Владимирович – 18 % уставного капитал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б участии в проектах строительства многоквартирных домов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тройщик принимает участие в строительстве:</w:t>
            </w:r>
          </w:p>
          <w:p>
            <w:pPr>
              <w:pStyle w:val="Normal"/>
              <w:rPr/>
            </w:pPr>
            <w:r>
              <w:rPr/>
              <w:t>- 13-ти этажного жилого дома, крытых стоянок для автомобилей, предприятий общественного назначения по адресу: г. Пенза, в квартале, ограниченном ул. Богданова, Красная Горка, Калинина (договорный срок завершения строительства – 2 квартал 2009 года)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объекта «Жилой комплекс (жилые дома) с</w:t>
            </w:r>
          </w:p>
          <w:p>
            <w:pPr>
              <w:pStyle w:val="Normal"/>
              <w:rPr/>
            </w:pPr>
            <w:r>
              <w:rPr/>
              <w:t>помещениями общественного назначения и подземной автостоянкой, распределительный пункт</w:t>
            </w:r>
          </w:p>
          <w:p>
            <w:pPr>
              <w:pStyle w:val="Normal"/>
              <w:rPr/>
            </w:pPr>
            <w:r>
              <w:rPr/>
              <w:t>со встроенной трансформаторной подстанцией по ул. Кошурникова в Дзержинском районе</w:t>
            </w:r>
          </w:p>
          <w:p>
            <w:pPr>
              <w:pStyle w:val="Normal"/>
              <w:rPr/>
            </w:pPr>
            <w:r>
              <w:rPr/>
              <w:t>г. Новосибирска» (договорный срок завершения строительства – 4 квартал 2012 года)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10-этажного жилого дома № 3 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 (планируемый срок завершения строительства – 4 квартал 2010 года)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основании договора на выполнение функций технического заказчика от 15.01.2008 г. и соглашения о замене стороны от 04.05.2008 г., функции технического Заказчика по строительству жилого дома переданы ОАО «СКМ Инжиниринг», имеющему следующую лицензию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Лицензия Федерального агентства по строительству и жилищно-коммунальному хозяйству от 10.04.2008 г., регистрационный номер ГС–1–99–02–27–0–7729587090–067650–1, на право осуществления «строительства зданий и сооружений I и II уровней ответственности в соответствии с государственным стандартом», в том числе на выполнение функций заказчика – застройщика. Срок действия лицензии – до 10 апреля 2013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ый результат текущего года (за 3 квартал 2008 года): 15 972 тыс. рублей,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10.11.2008 года: 1 019 030 тыс. рубл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      Информация о проекте строительств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ство 16-этажного жилого дома стр. № 15 в микрорайоне № 1 третьей очереди строительства жилого района Арбеково в г. Пенз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ство будет осуществляться без разделения на этап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квартал 2008 года – 1 квартал 2011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№ 58-1-4-241-08 от 13 октября 2008 года ГУ Управления государственной экспертизы по Пензенской области: «Рабочий проект строительства 16-этажного жилого дома стр. № 15 в микрорайоне № 1 третьей очереди строительства жилого района Арбеково г. Пензы соответствует требованиям нормативных технических документов и результатам инженерных изысканий, которые тоже соответствуют требованиям нормативных технических документов»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строительство № RU58304000-139 от 07 ноября 2008 года, выдано Администрацией г. Пензы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а на земельный участок.</w:t>
            </w:r>
          </w:p>
          <w:p>
            <w:pPr>
              <w:pStyle w:val="Normal"/>
              <w:rPr/>
            </w:pPr>
            <w:r>
              <w:rPr/>
              <w:t>Элементы благоустройства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7 898 кв. м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дастровый номер 58:29:01 007 010:0156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бственник – муниципальное образование г. Пенз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стройщик владеет земельным участком на основании: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 договора аренды земельного участка, предназначенного для строительства, № 7882 от 23 апреля 2007 года, зарегистрированного в УФРС по Пензенской области 08.06.2007 года, № регистрации 58-58-35/002/2007-122,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договора от 26 октября 2007 года уступки прав и обязанностей по договору аренды земельного участка № 7882 от 23.04.2007 года, зарегистрированного в УФРС по Пензенской области 12.11.2007 года, № регистрации 58-58-35/017/2007-153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редусмотрены следующие элементы благоустройства: детские спортивные и игровые площадки, площадки для отдыха взрослых, пешеходные дорожки и тротуары, твердое покрытие дорог, автостоянки для машин, устройство газонов, озеленение высадкой деревьев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положение объекта и его описание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-этажный жилой дом (стр. № 15), расположен в микрорайоне № 1 третьей очереди строительства жилого района Арбеково г. Пензы, внутри квартала между улицей Лядова и Проспектом Строителей, рядом с территорией школы № 67. С севера участок ограничен территорией школы, с востока – территорией жилого дома стр. № 16, с юга – территорией жилого дома № 24 по ул. Лядова и минимагазина, с запада – территорией жилого дома № 22 по ул. Лядова. </w:t>
            </w:r>
          </w:p>
          <w:p>
            <w:pPr>
              <w:pStyle w:val="Normal"/>
              <w:rPr/>
            </w:pPr>
            <w:r>
              <w:rPr/>
              <w:t xml:space="preserve">Здание имеет прямоугольную форму с размерами в осях 33,8х20,2м. На первом этаже размещены входная группа в жилую часть с помещением для консьержа, электрощитовая всего дома и социально значимые предприятия обслуживания: аптека торговой площадью 72,7 кв. м, парикмахерская с мужским и женским залами и продовольственный магазин торговой площадью 112,5 кв. м. </w:t>
            </w:r>
          </w:p>
          <w:p>
            <w:pPr>
              <w:pStyle w:val="Normal"/>
              <w:rPr/>
            </w:pPr>
            <w:r>
              <w:rPr/>
              <w:t>В техподполье дома запроектированы технические помещения по обслуживанию инженерных систем. В доме предусмотрен теплый чердак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квартир – 105 шт., в том числе:</w:t>
            </w:r>
          </w:p>
          <w:p>
            <w:pPr>
              <w:pStyle w:val="Normal"/>
              <w:rPr/>
            </w:pPr>
            <w:r>
              <w:rPr/>
              <w:t xml:space="preserve">однокомнатных квартир – 60 шт.; </w:t>
            </w:r>
          </w:p>
          <w:p>
            <w:pPr>
              <w:pStyle w:val="Normal"/>
              <w:rPr/>
            </w:pPr>
            <w:r>
              <w:rPr/>
              <w:t xml:space="preserve">двухкомнатных квартир – 30 шт.; </w:t>
            </w:r>
          </w:p>
          <w:p>
            <w:pPr>
              <w:pStyle w:val="Normal"/>
              <w:rPr/>
            </w:pPr>
            <w:r>
              <w:rPr/>
              <w:t>трехкомнатных квартир – 15 ш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личество этажей - 16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щая площадь квартир без учёта лоджий и балконов - 6251 кв. м.</w:t>
            </w:r>
          </w:p>
          <w:p>
            <w:pPr>
              <w:pStyle w:val="Normal"/>
              <w:rPr/>
            </w:pPr>
            <w:r>
              <w:rPr/>
              <w:t>Общая площадь квартир с учётом лоджий и балконов (с коэффициентом 0,5 для лоджий и 0,3 для балконов) - 6608 кв. м.</w:t>
            </w:r>
          </w:p>
          <w:p>
            <w:pPr>
              <w:pStyle w:val="Normal"/>
              <w:rPr/>
            </w:pPr>
            <w:r>
              <w:rPr/>
              <w:t>Общая площадь квартир с учётом лоджий и балконов (с коэффициентом 1,0 для лоджий и 0,5 для балконов) - 6965 кв. 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щая площадь встроенных предприятий обслуживания - 513,2 кв. м, в том числе:</w:t>
            </w:r>
          </w:p>
          <w:p>
            <w:pPr>
              <w:pStyle w:val="Normal"/>
              <w:rPr/>
            </w:pPr>
            <w:r>
              <w:rPr/>
              <w:t>аптека -185,3 кв. м;</w:t>
            </w:r>
          </w:p>
          <w:p>
            <w:pPr>
              <w:pStyle w:val="Normal"/>
              <w:rPr/>
            </w:pPr>
            <w:r>
              <w:rPr/>
              <w:t>парикмахерская -125,3 кв. м;</w:t>
            </w:r>
          </w:p>
          <w:p>
            <w:pPr>
              <w:pStyle w:val="Normal"/>
              <w:rPr/>
            </w:pPr>
            <w:r>
              <w:rPr/>
              <w:t>магазин - 202,6 кв. 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лезная площадь встроенных предприятий обслуживания - 409,6 кв. м, в том числе:</w:t>
            </w:r>
          </w:p>
          <w:p>
            <w:pPr>
              <w:pStyle w:val="Normal"/>
              <w:rPr/>
            </w:pPr>
            <w:r>
              <w:rPr/>
              <w:t>аптека - 155,3 кв. м (с тамбурами – 162,7 кв. м);</w:t>
            </w:r>
          </w:p>
          <w:p>
            <w:pPr>
              <w:pStyle w:val="Normal"/>
              <w:rPr/>
            </w:pPr>
            <w:r>
              <w:rPr/>
              <w:t>парикмахерская - 89,3 кв. м (с тамбурами – 101,0 кв. м);</w:t>
            </w:r>
          </w:p>
          <w:p>
            <w:pPr>
              <w:pStyle w:val="Normal"/>
              <w:rPr/>
            </w:pPr>
            <w:r>
              <w:rPr/>
              <w:t>магазин -165 кв. м (с тамбурами – 176,3 кв. м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ружные стены имеют четыре вида кладки: слоистая кладка; сплошная с облицовкой утепляющим слоем, сплошная кладка с облицовкой наружных поверхностей лицевым керамическим кирпичом (1-й, 2-й этажи), сплошная кладка с наружной штукатуркой и покраской фасадной краской. В качестве утеплителя применен пенополистирол.</w:t>
            </w:r>
          </w:p>
          <w:p>
            <w:pPr>
              <w:pStyle w:val="Normal"/>
              <w:rPr/>
            </w:pPr>
            <w:r>
              <w:rPr/>
              <w:t>Внутренние стены – кирпичные.</w:t>
            </w:r>
          </w:p>
          <w:p>
            <w:pPr>
              <w:pStyle w:val="Normal"/>
              <w:rPr/>
            </w:pPr>
            <w:r>
              <w:rPr/>
              <w:t>Перегородки – из пазогребневых плит.</w:t>
            </w:r>
          </w:p>
          <w:p>
            <w:pPr>
              <w:pStyle w:val="Normal"/>
              <w:rPr/>
            </w:pPr>
            <w:r>
              <w:rPr/>
              <w:t>Перекрытия – железобетонные пустотные плиты.</w:t>
            </w:r>
          </w:p>
          <w:p>
            <w:pPr>
              <w:pStyle w:val="Normal"/>
              <w:rPr/>
            </w:pPr>
            <w:r>
              <w:rPr/>
              <w:t>Крыша – теплый чердак.</w:t>
            </w:r>
          </w:p>
          <w:p>
            <w:pPr>
              <w:pStyle w:val="Normal"/>
              <w:rPr/>
            </w:pPr>
            <w:r>
              <w:rPr/>
              <w:t>Кровля – плоская, рулонная, с внутренним водостоком.</w:t>
            </w:r>
          </w:p>
          <w:p>
            <w:pPr>
              <w:pStyle w:val="Normal"/>
              <w:rPr/>
            </w:pPr>
            <w:r>
              <w:rPr/>
              <w:t xml:space="preserve">Лестницы – сборные железобетонные. </w:t>
            </w:r>
          </w:p>
          <w:p>
            <w:pPr>
              <w:pStyle w:val="Normal"/>
              <w:rPr/>
            </w:pPr>
            <w:r>
              <w:rPr/>
              <w:t>Санузлы – перегородки из пазогребневых гидрофибизированных (влагостойких) плит.</w:t>
            </w:r>
          </w:p>
          <w:p>
            <w:pPr>
              <w:pStyle w:val="Normal"/>
              <w:rPr/>
            </w:pPr>
            <w:r>
              <w:rPr/>
              <w:t>Плиты лоджий – железобетонные пустотные плиты.</w:t>
            </w:r>
          </w:p>
          <w:p>
            <w:pPr>
              <w:pStyle w:val="Normal"/>
              <w:rPr/>
            </w:pPr>
            <w:r>
              <w:rPr/>
              <w:t>Ограждения лоджий -   кирпичные и металлические.</w:t>
            </w:r>
          </w:p>
          <w:p>
            <w:pPr>
              <w:pStyle w:val="Normal"/>
              <w:rPr/>
            </w:pPr>
            <w:r>
              <w:rPr/>
              <w:t>Боковые стены лоджий – кирпичные.</w:t>
            </w:r>
          </w:p>
          <w:p>
            <w:pPr>
              <w:pStyle w:val="Normal"/>
              <w:rPr/>
            </w:pPr>
            <w:r>
              <w:rPr/>
              <w:t>Окна и балконные двери - из ПВХ профиля с двухкамерным стеклопакетом.</w:t>
            </w:r>
          </w:p>
          <w:p>
            <w:pPr>
              <w:pStyle w:val="Normal"/>
              <w:rPr/>
            </w:pPr>
            <w:r>
              <w:rPr/>
              <w:t>Витражи и рамы лоджий - из алюминиевого профиля с одинарным остеклением.</w:t>
            </w:r>
          </w:p>
          <w:p>
            <w:pPr>
              <w:pStyle w:val="Normal"/>
              <w:rPr/>
            </w:pPr>
            <w:r>
              <w:rPr/>
              <w:t>Двери наружные – металлические.</w:t>
            </w:r>
          </w:p>
          <w:p>
            <w:pPr>
              <w:pStyle w:val="Normal"/>
              <w:rPr/>
            </w:pPr>
            <w:r>
              <w:rPr/>
              <w:t>Лифты – пассажирский и грузовой, грузоподъемностью 400 и 1000 кг.</w:t>
            </w:r>
          </w:p>
          <w:p>
            <w:pPr>
              <w:pStyle w:val="Normal"/>
              <w:rPr/>
            </w:pPr>
            <w:r>
              <w:rPr/>
              <w:t>Внутренние инженерные сети – из стальных оцинкованных, стальных (холодное и горячее водоснабжение) и полипропиленовых (канализация) т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подполье, чердак, машинное отделение лифта, вентканалы, электрощитовые, вспомогательные помещения, коридоры, лестничные марши и площадки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0.       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 разрешения на ввод в эксплуатацию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срок получения разрешения на ввод объекта в эксплуатацию – 1 квартал 2011 года. </w:t>
            </w:r>
          </w:p>
          <w:p>
            <w:pPr>
              <w:pStyle w:val="Normal"/>
              <w:rPr/>
            </w:pPr>
            <w:r>
              <w:rPr/>
              <w:t>Перечень органов государственной власти, органов местного</w:t>
            </w:r>
          </w:p>
          <w:p>
            <w:pPr>
              <w:pStyle w:val="Normal"/>
              <w:rPr/>
            </w:pPr>
            <w:r>
              <w:rPr/>
              <w:t>самоуправления и организаций, представители которых будут</w:t>
            </w:r>
          </w:p>
          <w:p>
            <w:pPr>
              <w:pStyle w:val="Normal"/>
              <w:rPr/>
            </w:pPr>
            <w:r>
              <w:rPr/>
              <w:t>участвовать в приемке объекта в эксплуатацию, будет определен в</w:t>
            </w:r>
          </w:p>
          <w:p>
            <w:pPr>
              <w:pStyle w:val="Normal"/>
              <w:rPr/>
            </w:pPr>
            <w:r>
              <w:rPr/>
              <w:t>соответствии с федеральным и региональным законодательством,</w:t>
            </w:r>
          </w:p>
          <w:p>
            <w:pPr>
              <w:pStyle w:val="Normal"/>
              <w:rPr/>
            </w:pPr>
            <w:r>
              <w:rPr/>
              <w:t>действующим на дату приемк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1.       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имо обстоятельств непреодолимой силы, по мнению</w:t>
            </w:r>
          </w:p>
          <w:p>
            <w:pPr>
              <w:pStyle w:val="Normal"/>
              <w:rPr/>
            </w:pPr>
            <w:r>
              <w:rPr/>
              <w:t>застройщика, риски отсутствуют.</w:t>
            </w:r>
          </w:p>
          <w:p>
            <w:pPr>
              <w:pStyle w:val="Normal"/>
              <w:rPr/>
            </w:pPr>
            <w:r>
              <w:rPr/>
              <w:t>Добровольное страхование застройщиком рисков при</w:t>
            </w:r>
          </w:p>
          <w:p>
            <w:pPr>
              <w:pStyle w:val="Normal"/>
              <w:rPr/>
            </w:pPr>
            <w:r>
              <w:rPr/>
              <w:t>осуществлении проекта строительства не производилось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2.       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уемая стоимость строительства (создания) многоквартирного дома</w:t>
            </w:r>
          </w:p>
          <w:p>
            <w:pPr>
              <w:pStyle w:val="Normal"/>
              <w:rPr/>
            </w:pPr>
            <w:r>
              <w:rPr/>
              <w:t>(сметная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9 475,056 тыс. руб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НДС и коэфф.) </w:t>
            </w:r>
          </w:p>
          <w:p>
            <w:pPr>
              <w:pStyle w:val="Normal"/>
              <w:jc w:val="center"/>
              <w:rPr/>
            </w:pPr>
            <w:r>
              <w:rPr/>
              <w:t>(со стоимостью наружных сетей инженерного обеспечения)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3.       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подрядчик - ООО «Гелиос»</w:t>
            </w:r>
          </w:p>
          <w:p>
            <w:pPr>
              <w:pStyle w:val="Normal"/>
              <w:rPr/>
            </w:pPr>
            <w:r>
              <w:rPr/>
              <w:t>Лицензия Федерального агентства по строительству и жилищно-коммунальному хозяйству, регистрационный номер ГС-4-58-02-27-0-5837022136-001349-1, на право осуществления «строительства зданий и сооружений I и II уровней ответственности в соответствии с государственным стандартом», срок действия лицензии по 04 октября 2009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4.       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земельный участок,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5.       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Генеральный директор ООО «СКМ Групп»                                                   Р.В. Семен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ение 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ства 16-этажного жилого дома стр. №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икрорайоне № 1 третьей очереди строительства жилого района Арбеково в г. Пенз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/>
      </w:pPr>
      <w:r>
        <w:rPr/>
        <w:t>Дата размещения – 15.01.2009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полнить пункт 1.5. абзацем следующего содержания:</w:t>
      </w:r>
    </w:p>
    <w:tbl>
      <w:tblPr>
        <w:tblW w:w="101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95"/>
        <w:gridCol w:w="661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ии в проектах строительства многоквартирных домов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5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2"/>
              <w:gridCol w:w="1684"/>
              <w:gridCol w:w="1684"/>
            </w:tblGrid>
            <w:tr>
              <w:trPr/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кт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ной срок сдачи дома в эксплуатацию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ий срок сдачи дома в эксплуатацию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-этажный жилой дом по адресу: г. Пенза, в квартале, ограниченном ул. Богданова, Красная Горка, Калин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решение на ввод объекта в эксплуатацию № RU58304000-084 выдано Администрацией г. Пензы 31.12.2008 года.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кварт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9 года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2.2008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енеральный директор ООО «СКМ Групп»                                                                        Семенов Р. 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ства 16-этажного жилого дома стр. №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икрорайоне № 1 третьей очереди строительства жилого района Арбеково в г. Пенз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Дата размещения – 15.01.2009г.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 4 кв.2008 года: </w:t>
            </w:r>
          </w:p>
          <w:p>
            <w:pPr>
              <w:pStyle w:val="Normal"/>
              <w:rPr/>
            </w:pPr>
            <w:r>
              <w:rPr/>
              <w:t>16 004 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на 31.12.2008 г.: </w:t>
            </w:r>
          </w:p>
          <w:p>
            <w:pPr>
              <w:pStyle w:val="Normal"/>
              <w:rPr/>
            </w:pPr>
            <w:r>
              <w:rPr/>
              <w:t>422 148 тыс. руб.</w:t>
            </w:r>
          </w:p>
        </w:tc>
      </w:tr>
    </w:tbl>
    <w:p>
      <w:pPr>
        <w:pStyle w:val="Normal"/>
        <w:rPr/>
      </w:pPr>
      <w:r>
        <w:rPr/>
        <w:t>Генеральный  директор ООО «СКМ Групп»                                                           Семенов Р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ства 16-этажного жилого дома стр. №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икрорайоне № 1 третьей очереди строительства жилого района Арбеково в г. Пензе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Дата размещения – 04.05.2009г.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 1 кв.2009 года: </w:t>
            </w:r>
          </w:p>
          <w:p>
            <w:pPr>
              <w:pStyle w:val="Normal"/>
              <w:rPr/>
            </w:pPr>
            <w:r>
              <w:rPr/>
              <w:t>1029 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на 31.12.2008 г.: </w:t>
            </w:r>
          </w:p>
          <w:p>
            <w:pPr>
              <w:pStyle w:val="Normal"/>
              <w:rPr/>
            </w:pPr>
            <w:r>
              <w:rPr/>
              <w:t>709 095 тыс. руб.</w:t>
            </w:r>
          </w:p>
        </w:tc>
      </w:tr>
    </w:tbl>
    <w:p>
      <w:pPr>
        <w:pStyle w:val="Normal"/>
        <w:rPr/>
      </w:pPr>
      <w:r>
        <w:rPr/>
        <w:t>Генеральный  директор ООО «СКМ Групп»                                                                   Семенов Р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ства 16-этажного жилого дома стр. №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икрорайоне № 1 третьей очереди строительства жилого района Арбеково в г. Пензе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Дата размещения – 04.08.2009г.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 2 кв.2009 года: </w:t>
            </w:r>
          </w:p>
          <w:p>
            <w:pPr>
              <w:pStyle w:val="Normal"/>
              <w:rPr/>
            </w:pPr>
            <w:r>
              <w:rPr/>
              <w:t>1696 тыс. рублей,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по состоянию на 30.06.2009 г.: </w:t>
            </w:r>
          </w:p>
          <w:p>
            <w:pPr>
              <w:pStyle w:val="Normal"/>
              <w:rPr/>
            </w:pPr>
            <w:r>
              <w:rPr/>
              <w:t>638 148 тыс. руб.</w:t>
            </w:r>
          </w:p>
        </w:tc>
      </w:tr>
    </w:tbl>
    <w:p>
      <w:pPr>
        <w:pStyle w:val="Normal"/>
        <w:rPr/>
      </w:pPr>
      <w:r>
        <w:rPr/>
        <w:t>Генеральный  директор ООО «СКМ Групп»                                                                         Семенов Р.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ства 16-этажного жилого дома стр. №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икрорайоне № 1 третьей очереди строительства жилого района Арбеково в г. Пензе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Дата размещения – 02.04.2010г.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 01.01.2010 года: </w:t>
            </w:r>
          </w:p>
          <w:p>
            <w:pPr>
              <w:pStyle w:val="Normal"/>
              <w:rPr/>
            </w:pPr>
            <w:r>
              <w:rPr/>
              <w:t xml:space="preserve">16 004,00 тыс. руб. 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 01.01.2010 г.: 676 202,00 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 на 01.01.2010</w:t>
            </w:r>
          </w:p>
          <w:p>
            <w:pPr>
              <w:pStyle w:val="Normal"/>
              <w:rPr/>
            </w:pPr>
            <w:r>
              <w:rPr/>
              <w:t>721 141,00 тыс.руб.</w:t>
            </w:r>
          </w:p>
        </w:tc>
      </w:tr>
    </w:tbl>
    <w:p>
      <w:pPr>
        <w:pStyle w:val="Normal"/>
        <w:rPr/>
      </w:pPr>
      <w:r>
        <w:rPr/>
        <w:t>Генеральный  директор ООО «СКМ Групп»                                                                   Семенов Р.В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е в проектную деклар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ства 16-этажного жилого дома стр. №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икрорайоне № 1 третьей очереди строительства жилого района Арбеково в г. Пензе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Дата размещения – 04.05.2010г.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на 01.04.2010 года: </w:t>
            </w:r>
          </w:p>
          <w:p>
            <w:pPr>
              <w:pStyle w:val="Normal"/>
              <w:rPr/>
            </w:pPr>
            <w:r>
              <w:rPr/>
              <w:t xml:space="preserve">2 020,00 тыс. руб. </w:t>
            </w:r>
          </w:p>
          <w:p>
            <w:pPr>
              <w:pStyle w:val="Normal"/>
              <w:rPr/>
            </w:pPr>
            <w:r>
              <w:rPr/>
              <w:t>кредиторская задолженность: </w:t>
            </w:r>
          </w:p>
          <w:p>
            <w:pPr>
              <w:pStyle w:val="Normal"/>
              <w:rPr/>
            </w:pPr>
            <w:r>
              <w:rPr/>
              <w:t>778 707,00 тыс. руб.</w:t>
            </w:r>
          </w:p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  <w:p>
            <w:pPr>
              <w:pStyle w:val="Normal"/>
              <w:rPr/>
            </w:pPr>
            <w:r>
              <w:rPr/>
              <w:t>886 727,00 тыс.руб.</w:t>
            </w:r>
          </w:p>
        </w:tc>
      </w:tr>
    </w:tbl>
    <w:p>
      <w:pPr>
        <w:pStyle w:val="Normal"/>
        <w:rPr/>
      </w:pPr>
      <w:r>
        <w:rPr/>
        <w:t xml:space="preserve">Генеральный  директор </w:t>
      </w:r>
    </w:p>
    <w:p>
      <w:pPr>
        <w:pStyle w:val="Normal"/>
        <w:rPr/>
      </w:pPr>
      <w:r>
        <w:rPr/>
        <w:t>ООО «СКМ Групп»                                                                          Семенов Р.В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роектную декларацию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а 16-этажного жилого дома стр. № 15 в микрорайоне № 1 третьей очереди строительства жилого района Арбеково в г. Пензе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Дата размещения – 3 ноября 2010 г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Изложить  абзац 3 пункта 1.5. в следующей редакции: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23887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  <w:gridCol w:w="2169"/>
                              <w:gridCol w:w="6957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5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участии в проектах строительств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tbl>
                                  <w:tblPr>
                                    <w:tblW w:w="6735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82"/>
                                    <w:gridCol w:w="1984"/>
                                    <w:gridCol w:w="16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ъ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полагаемый срок сдачи дома в эксплуа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тический срок сдачи дома в эксплуатац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10-этажного жилого дома № 3 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зрешение на ввод объекта в эксплуатацию № RU58304000-050 выдано Администрацией г. Пензы 29.10.2010 года.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квартал 2010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.10.2010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91.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  <w:gridCol w:w="2169"/>
                        <w:gridCol w:w="6957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участии в проектах строительства многоквартирных домов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tbl>
                            <w:tblPr>
                              <w:tblW w:w="67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2"/>
                              <w:gridCol w:w="1984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олагаемый срок сдачи дом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й срок сдачи дома в эксплуат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10-этажного жилого дома № 3 со встроенно-пристроенным детским садом на 120 мест и пунктом приема и ремонта обуви в микрорайоне № 6 третьей очереди строительства жилого района Арбеково в г. Пенз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ешение на ввод объекта в эксплуатацию № RU58304000-050 выдано Администрацией г. Пензы 29.10.2010 года.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1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1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енеральный  директор </w:t>
      </w:r>
    </w:p>
    <w:p>
      <w:pPr>
        <w:pStyle w:val="Normal"/>
        <w:rPr/>
      </w:pPr>
      <w:r>
        <w:rPr/>
        <w:t>ООО «СКМ Групп»                                                                                         Семенов Р.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роектную декларацию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а 16-этажного жилого дома стр. № 15 в микрорайоне № 1 третьей очереди строительства жилого района Арбеково в г. Пенз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  <w:t>дата размещения – 12 января 2011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вязи с вводом дома в эксплуатацию дополнить пункт 2.10. абзацем следующего содержания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960"/>
        <w:gridCol w:w="493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 разрешения на ввод в эксплуатацию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в эксплуатацию №RU58304000-075 от 31.12.2010 г., присвоен адрес: Пензенская область, г. Пенза, Октябрьский район, ул. Лядова, д.24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енеральный  директор </w:t>
      </w:r>
    </w:p>
    <w:p>
      <w:pPr>
        <w:pStyle w:val="Normal"/>
        <w:rPr/>
      </w:pPr>
      <w:r>
        <w:rPr/>
        <w:t>ООО «СКМ Групп»                                                                                         Семенов Р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роектную декларацию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а 16-этажного жилого дома стр. № 15 в микрорайоне № 1 третьей очереди строительства жилого района Арбеково в г. Пенз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Дата размещения – 19 января 2011 год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Пункт 1.6. Декларации изложить следующим образом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47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, выдавшим свидетельство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 основании договора на выполнение функций технического заказчика от 15.01.2008г. и соглашения о замене стороны от 04.05.2008г. функции технического заказчика по строительству жилого дома переданы ОАО «СКМ Инжиниринг», имеющему следующее Свидетельство: </w:t>
            </w:r>
          </w:p>
          <w:p>
            <w:pPr>
              <w:pStyle w:val="Normal"/>
              <w:rPr/>
            </w:pPr>
            <w:r>
              <w:rPr/>
              <w:t>- свидетельство о допуске к работам, которые оказывают влияние на безопасность объектов капитального строительства № 0819.06-2011-7729587090-С-152 от 14 января 2011г.,  выданное саморегулируемой организацией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действия.</w:t>
            </w:r>
          </w:p>
          <w:p>
            <w:pPr>
              <w:pStyle w:val="Normal"/>
              <w:rPr/>
            </w:pPr>
            <w:r>
              <w:rPr/>
              <w:t>- свидетельство о допуске к определенному виду или видам работ, которые оказывают влияние на безопасность объектов капитального строительства, № СД-0152-04022010-П-7729587090-3 от 10.08.2010 г., выданное саморегулируемой организацией, основанной на членстве лиц, осуществляющих проектирование – некоммерческим партнерством «ПРОЕКТ», без ограничения срока и территории его действия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енеральный  директор </w:t>
      </w:r>
    </w:p>
    <w:p>
      <w:pPr>
        <w:pStyle w:val="Normal"/>
        <w:rPr/>
      </w:pPr>
      <w:r>
        <w:rPr/>
        <w:t>ООО «СКМ Групп»                                                                                         Семенов Р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2:00Z</dcterms:created>
  <dc:creator>admin</dc:creator>
  <dc:description/>
  <cp:keywords/>
  <dc:language>en-US</dc:language>
  <cp:lastModifiedBy>admin</cp:lastModifiedBy>
  <dcterms:modified xsi:type="dcterms:W3CDTF">2011-01-25T11:53:00Z</dcterms:modified>
  <cp:revision>1</cp:revision>
  <dc:subject/>
  <dc:title>ПРОЕКТНАЯ ДЕКЛАРАЦИЯ</dc:title>
</cp:coreProperties>
</file>