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>
          <w:trHeight w:val="375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Проектная декларация о проекте строительства жилого дома по ул. Калинина-Замойского.</w:t>
            </w:r>
          </w:p>
        </w:tc>
      </w:tr>
    </w:tbl>
    <w:p>
      <w:pPr>
        <w:pStyle w:val="Normal"/>
        <w:spacing w:lineRule="atLeast" w:line="225"/>
        <w:rPr>
          <w:rStyle w:val="Applestylespan"/>
          <w:rFonts w:ascii="Tahoma" w:hAnsi="Tahoma" w:cs="Tahoma"/>
          <w:vanish/>
          <w:color w:val="393430"/>
          <w:sz w:val="18"/>
          <w:szCs w:val="18"/>
        </w:rPr>
      </w:pPr>
      <w:r>
        <w:rPr>
          <w:rFonts w:cs="Tahoma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</w:rPr>
              <w:t>Проектная декларация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 проекте строительства жилого дома переменной этажности с помещениями общественного назначения на первом этаже по ул. Калинина-Замойского в г. Пензе (1 этап строительства блок-секции 1,2,3)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. Информация о Застройщик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. Застройщиком дома является открытое акционерное общество «Пензенское промышленное строительство» сокращенное фирменное наименование ОАО «Пензпромстрой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2. Место нахождения застройщика: почтовый адрес 440008 г. Пенза ул. Дзержинского, 4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3. ОАО «Пензпромстрой» зарегистрирован Администрацией Ленинского района г. Пензы 22.10.1992 г. №46/19 в Едином государственном реестре за основанием ГРН 102580110150 от 19.08.2002г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4. Режим работы застройщика: 8 часовой рабочий день с 8-00 до 17-00 с двумя выходными, 40 часов в неделю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5. Информация об учредителях застройщика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ОО «Промышленно-строительная индустрия» –  нет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ОО « Спецпромстрой» – нет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ОО «Промотделстрой» – нет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Совет директоров ОАО «Пензпромстрой»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Конышев Владимир Георгиевич – нет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Лукьянов Геннадий  Григорьевич  – 3,7%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Новикова Валерия Юрьевна  – нет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арамонов Анатолий Иванович  – 2,8% голосов,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Черкасов Вячеслав Дмитриевич  – 53,1% голосов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6. За последние 3 года ОАО «Пензпромстрой» принял участие в строительстве ниже перечисленных объектов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tbl>
            <w:tblPr>
              <w:tblW w:w="921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3938"/>
              <w:gridCol w:w="734"/>
              <w:gridCol w:w="1231"/>
              <w:gridCol w:w="1269"/>
              <w:gridCol w:w="1328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9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изм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Сроки строительства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по проекту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фактические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Жилые дома в г. Пензе: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8-ми этажный на ул. Богданова, 61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9-ти этажный на ул. Мира, 23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10-ти этажный на ул. Ватутина, 2 (две блок секции)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4-х этажный на ул. Богданова, 25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10-ти этажный на ул. Ватутина, 6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10-ти этажный на пересечение ул. Ватутина, Богданова и Красная Горка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- 9-ти этажный на ул. Мира, 1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м²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343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473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6472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4818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246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723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499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1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1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4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0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3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9,5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9,6мес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0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5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51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47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4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7мес.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9мес.</w:t>
                  </w:r>
                </w:p>
              </w:tc>
            </w:tr>
          </w:tbl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tbl>
            <w:tblPr>
              <w:tblW w:w="921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4496"/>
              <w:gridCol w:w="777"/>
              <w:gridCol w:w="770"/>
              <w:gridCol w:w="1337"/>
              <w:gridCol w:w="1081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Инфекционный корпус больницы в р.п. Лунино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4мес.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5мес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Центральная станция скорой помощи на ул. Пионерской в г. Пензе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4мес.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2мес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Физкультурно-оздоровительные комплексы в г. Пензе и в районах Пензенской области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2 мес.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1мес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Дом культуры в г. Рузаевк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2мес.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2мес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Складское механизированное помещение на кондитерской фабрике в г. Пензе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4мес.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3,5мес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Объекты Очаковского пивзавода в г. Пензе (пусковой комплекс)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6мес.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both"/>
                    <w:rPr/>
                  </w:pPr>
                  <w:r>
                    <w:rPr/>
                    <w:t>26мес.</w:t>
                  </w:r>
                </w:p>
              </w:tc>
            </w:tr>
          </w:tbl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7. ОАО «Пензпромстрой» имеет лицензии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А) Лицензия Е 051773 от 3 апреля 2008 г. регистрационный номер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ГС-4-58-02-27-0-5834001730-002871-2  выдан Федеральным агентством по строительству и жилищно-коммунальному хозяйству на осуществление строительства зданий и сооружений I и II уровней ответственности в соответствии с государственным стандартом, в том числе осуществления функций генерального подрядчика и заказчика-застройщика, сроком на 5 лет до 3 апреля 2013 год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Б) Лицензия Д 497013 от 28 июня 2004 г. регистрационный номер                    ГС-4-58-02-26-0-5834001730-001245-1 выдана Федеральным агентством по строительству и жилищно-коммунальному хозяйству разрешает проектирование зданий и сооружений I и II уровней ответственности в соответствии с государственным стандартом, сроком на 5 лет до 28 июня 2009 год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8. Финансовые результаты текущего года, по состоянию на 01.04.2008 года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убыток  – 3млн. 635 тыс.руб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кредиторская задолжность  –8млн. 446 тыс.руб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кредит банка  – 85 млн. 300 тыс.руб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9. Застройщик в полном объеме по первому требованию любому обратившемуся лицу предоставляет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А) Учредительные документы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Б) Свидетельство о государственной регистрации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В) Свидетельство о постановке на учет в налоговом орган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Г) Утвержденный годовой отчет, бухгалтерский отчет, в том числе отчеты о прибылях и убытках за тир последних год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Д) Аудиторское заключение за последний год осуществления застройщиком предпринимательской деятельности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I. Информация о проекте строительств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. Жилой дом переменой этажности с помещениями общественного назначения на первом этаже расположен в Ленинском районе г. Пенза по ул. Калинина-Замойского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роект предусматривает инвестирование строительства дома путем долевого участия в строительстве как физических так и юридических лиц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2. Срок строительства дома: начало июль 2008 г.; окончание –декабрь 2010 г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3. Проект прошел государственную экспертизу по рабочему проекту строительства и соответствует требованиям нормативных технических документов и положительного заключения  № 58-1-4-117-08, включая результаты инженерных изысканий выдано Управлением Государственной экспертизы по Пензенской области 02 июня 2008 г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4. Разрешение на производство работ выдано администраций  г. Пензы              № RU58304000-068 от 25 июня 2008г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5. Земельный участок кадастровый номер – 58:29:04005009:0041, площадью 8401,00 кв.м. под строительство жилого дома на ул. Калинина-Замойского в г. Пензе первоначально был представлен ОАО «Пензтекстильмаш» и в соответствии с Постановлением Главы администрации г. Пензы от 30.06.2004 г. № 1291/5 заключен договор аренды земельного участка межу КУМИ г. Пензы и ОАО «Пензтикстильмаш» № 5708 от 30 августа 2004г. сроком на 3год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9 января 2005 года был составлен 3-х сторонний договор уступки прав и обязанностей по договору аренды земельного участка от 30 августа 2004г. № 5708 в пользу ООО «Проммаш»  17 января 2006 г. был составлен 3-х сторонний договор уступки прав и обязанностей по договору аренды земельного участка от 30 августа 2004 года № 5708. В результате «Новым арендатором» становится ОАО «Пезпромстрой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21 августа 2006 г. ОАО «Пензпромстрой» с Комитетом по управлению муниципальным имуществом г. Пензы собственником земельного участка заключили дополнительное соглашение к договору аренды земельного участка №5708 от 20.03.08 г., договор аренды от 30.08.2004 г. №5708 на земельный участок по адресу г. Пенза, ул. Калинина-Замойского, площадью 8401,00 кв.м., заключенным с ОАО «Пензпромстрой», в настоящее время считается действующи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Границами участка являются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 северо-западной стороны – ул. Калинина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 северо-восточной стороны – существующая застройка по ул. Замойского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 юго-восточной стороны территория Пензенского Государственного педагогического колледжа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 юго-западной  стороны существующая застройка частных домовладений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В центре внутреннего дворового пространства проектом предлагается строительство на перспективу подземного гаража на 96 машиномест, на крыше которого предусмотрено размещение дворовых площадок для отдыха взрослого населения и игр детей. Проектом также  предусмотрено зонирование территории участка под гостевые автостоянки на 30 машиномест, площадки для отдыха, площадки для мусоросборников, хозяйственные площадки и цветники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Для проезда пожарных машин вокруг проектируемого жилого дома предусмотрен проезд шириной 5,5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роектом предусмотрены въезды с территории: два на ул. Калинина и один на ул. Замойского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роектируемое здание жилого дома состоит из 3-х сблокированных 7,11,14-этажных секций. В плане здание представляет собой прямоугольник. В цокольном и на первом этаже размещаются: спортклуб с тренажерным залом, магазин промышленных товаров и офисные помещения. Жилые блок-секции оборудованы незадымляемыми лестничными клетками с переходом через воздушную зону, пассажирским и грузопассажирским лифтами, мусоропроводо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Всего в доме 169 квартир: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1-комнатных квартир – 56 шт.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2-комнатных квартир – 56 шт.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3-комнатных квартир – 50 шт.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пентхаузов – 7 шт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Здание оборудовано водоснабжением, канализацией, горячим водоснабжением, электроснабжением, аудидомофонной связью, телевидением, пожарной сигнализацией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ространственная жесткость здания обеспечивается продольными и поперечными несущими стенами и жесткими сборными дисками перекрытий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Фундаменты блок-секции №3 – свайные с расчетной нагрузкой на сваю 60 т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Фундаменты блок секции №1,2 – сплошная монолитная железобетонная плит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Стены подвала выполнены из бетонных блоков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Наружные стены из кирпича с утеплителем из пенополистирольных  и минераловатных плит повышенной жесткости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Внутренние стены из силикатного кирпича толщиной 510 мм., 380 м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ерекрытия сборные железобетонны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Лифтовые шахты – кирпичные, толщина стенки – 380 м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кна, балконные двери – пластиковые с тройным остекление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Двери – деревянны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6. В состав общего имущества дома, которое будет находиться в общей долевой собственности участников долевого строительства входят: лестничные марши и площадки, электрощитовые, машинное помещение и шахта лифта, лифты, электрическое и санитарно техническое оборудование, земельный участок на котором расположены жилой дом с элементами благоустройства и площадок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7. Предполагаемый срок получения разрешения на ввод в эксплуатацию I очереди жилого дома ( в осях 1-26) – декабрь 2009 года, II очередь жилого дома ( в осях 27-41) – декабрь 2010 г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8. Генеральный подрядчик по строительству жилого дома является ООО «Промышленно-строительная индустрия» выполняющая общестроительные работы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Сантехнические работы выполняются – ООО «ГРСУ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Электромонтажные работы – ООО «Квант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Заполнение наружных окон и дверей – ООО «Рикстрой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тделочные работы – ООО «Промотделстрой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Утепление здания – ООО «Промотделстрой»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9. При осуществлении проекта строительства финансовые и прочие риски минимальны, по этому Застройщик их не страхует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0. Планируемая стоимость строительства жилого дома составляет – 557841,51 тыс. руб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1. Исполнение обязательств застройщика обеспечивается залого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2. Строительство жилого дома осуществляется за счет собственных средств застройщика и средств, привлекаемых по договорам долевого участия в строительств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13. Оригинал проектной декларации а также иные документы, представляемые по требованию участника долевого строительства для ознакомления находятся в офисе застройщика, расположенного по адресу:  440008, г. Пенза, ул. Дзержинского, 4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ОАО «Пензпромстрой»                                                                    В. Д. Черкасов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30.09.2008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I.  Информация о проекте строительств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4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Разрешение на строительство выдано администрацией г. Пензы за №RU58304000-117 от 15.09.2008г.</w:t>
            </w:r>
            <w:r>
              <w:rPr>
                <w:rStyle w:val="StrongEmphasis"/>
              </w:rPr>
              <w:t>.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24.12.2008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. Информация о Застройщик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8 часть 1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Кредиторская задолженность на 01.10.2008 г. составляет – 45,3 млн.руб.</w:t>
            </w:r>
            <w:r>
              <w:rPr>
                <w:rStyle w:val="StrongEmphasis"/>
              </w:rPr>
              <w:t>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15.10.2009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I.Информация о проекте строительств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7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Предполагаемый срок получения разрешения на ввод в эксплуатацию 1 очереди жилого дома (в осях 1-26) – июль 2010 года, 2 очередь жилого дома (в осях 27-41) – декабрь 2010 года.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</w:rPr>
              <w:t>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13.05.2010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. Информация о Застройщик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8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Финансовый результат по итогам работы за 1 квартал 2010 г. составляет: – кредиторская задолженность – 61565 тыс.руб.; –прибыль – 26 тыс.руб.; – кредит банка – 25000 тыс.руб.</w:t>
            </w:r>
            <w:r>
              <w:rPr>
                <w:rStyle w:val="StrongEmphasis"/>
              </w:rPr>
              <w:t>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27.05.2010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I.Информация о проекте строительств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7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Предполагаемый срок получения разрешения на ввод в эксплуатацию 1 очередь жилого дома (в осях 1-26) в декабре 2010г., 2 очередь жилого дома (в осях 27-41) в декабре 2011 г.</w:t>
            </w:r>
            <w:r>
              <w:rPr>
                <w:rStyle w:val="StrongEmphasis"/>
              </w:rPr>
              <w:t>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02.09.2010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. Информация о Застройщике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8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Финансовый результат по итогам работы за 1 полугодие 2010 г. составляет: – кредиторская задолженность – 71835 тыс.руб.; –убытки 2550тыс.руб.; – кредит банка – 17021 тыс.руб.</w:t>
            </w:r>
            <w:r>
              <w:rPr>
                <w:rStyle w:val="StrongEmphasis"/>
              </w:rPr>
              <w:t>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  <w:b/>
                <w:bCs/>
              </w:rPr>
              <w:t>Дополнение к проектной декларации (от 22.12.2010г.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на строительство жилого дома переменной этажности с помещениями общественного назначения на  первом этаже в г. Пензе по ул. Калинина-Замойского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Emphasis"/>
              </w:rPr>
              <w:t>(Застройщик ОАО «Пензпромстрой»)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II.  Информация о проекте строительства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Пункт 8. следует читать в следующей редакции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</w:t>
            </w:r>
            <w:r>
              <w:rPr>
                <w:rStyle w:val="StrongEmphasis"/>
              </w:rPr>
              <w:t>Генеральный подрядчик по строительству жилого дома является Структурное Подразделение №1 Пензенское общественная организация инвалидов «Благочестие» выполняющая общестроительные работы на основании ДОГОВОР № 07 -Пд/10 на строительство жилого дома переменной этажности с помещениями общественного назначения на 1-м и цокольном этажах по ул. Калинина/Замойского в г. Пензе от  14.09.2010г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7:00Z</dcterms:created>
  <dc:creator>admin</dc:creator>
  <dc:description/>
  <cp:keywords/>
  <dc:language>en-US</dc:language>
  <cp:lastModifiedBy>admin</cp:lastModifiedBy>
  <dcterms:modified xsi:type="dcterms:W3CDTF">2011-03-22T06:38:00Z</dcterms:modified>
  <cp:revision>1</cp:revision>
  <dc:subject/>
  <dc:title>Проектная декларация о проекте строительства жилого дома по ул</dc:title>
</cp:coreProperties>
</file>