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ектная декларация </w:t>
      </w:r>
    </w:p>
    <w:p>
      <w:pPr>
        <w:pStyle w:val="Normal"/>
        <w:jc w:val="center"/>
        <w:rPr/>
      </w:pPr>
      <w:r>
        <w:rPr>
          <w:b/>
        </w:rPr>
        <w:t>на строительство здания многофункционального назначения с квартирами на верхних этажах и размещением на 1-м и 2-м этажах предприятий обслуживания и офисов в г. Пензе, район Октябрьского пар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 о застройщике</w:t>
      </w:r>
    </w:p>
    <w:p>
      <w:pPr>
        <w:pStyle w:val="Normal"/>
        <w:jc w:val="both"/>
        <w:rPr/>
      </w:pPr>
      <w:r>
        <w:rPr/>
        <w:t>Застройщиком жилого дома является ОАО «Пензастрой». Местонахождение организации: г. Пенза, ул. Бекешская , 39.</w:t>
      </w:r>
    </w:p>
    <w:p>
      <w:pPr>
        <w:pStyle w:val="Normal"/>
        <w:jc w:val="both"/>
        <w:rPr/>
      </w:pPr>
      <w:r>
        <w:rPr/>
        <w:t xml:space="preserve">  </w:t>
      </w:r>
      <w:r>
        <w:rPr/>
        <w:t>1.  Открытое акционерное общество «Пензастрой» (ОАО «Пензастрой»), зарегистрировано решением Малого Совета Ленинского районного Совета народных депутатов г. Пензы № 60/4 от 10 декабря 1992 года, в едином государственном реестре за основанием ГРН 10258001355458 от 23 сентября 2002 года, ИНН 5836606763.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ежим работы: 8-ми часовой рабочий день с двумя выходными днями, с 8-00 до 17-00 час.,40 часовая рабочая неделя.</w:t>
      </w:r>
    </w:p>
    <w:p>
      <w:pPr>
        <w:pStyle w:val="Normal"/>
        <w:jc w:val="both"/>
        <w:rPr/>
      </w:pPr>
      <w:r>
        <w:rPr/>
        <w:t xml:space="preserve">  </w:t>
      </w:r>
      <w:r>
        <w:rPr/>
        <w:t>2.   Учредители общества: ООО «Югстройинвест» - 11,46%,физические лица – 88,54 %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</w:t>
      </w:r>
      <w:r>
        <w:rPr/>
        <w:t>3.  За последние три года ОАО «Пензастрой» построило следующие объекты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tbl>
      <w:tblPr>
        <w:tblW w:w="975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9"/>
        <w:gridCol w:w="1638"/>
        <w:gridCol w:w="1924"/>
      </w:tblGrid>
      <w:tr>
        <w:trPr>
          <w:trHeight w:val="305" w:hRule="atLeast"/>
        </w:trPr>
        <w:tc>
          <w:tcPr>
            <w:tcW w:w="6189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6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Срок строительства (мес.)</w:t>
            </w:r>
          </w:p>
        </w:tc>
      </w:tr>
      <w:tr>
        <w:trPr>
          <w:trHeight w:val="155" w:hRule="atLeast"/>
        </w:trPr>
        <w:tc>
          <w:tcPr>
            <w:tcW w:w="618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оектный</w:t>
            </w:r>
          </w:p>
        </w:tc>
        <w:tc>
          <w:tcPr>
            <w:tcW w:w="19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фактический</w:t>
            </w:r>
          </w:p>
        </w:tc>
      </w:tr>
      <w:tr>
        <w:trPr>
          <w:trHeight w:val="4126" w:hRule="atLeast"/>
        </w:trPr>
        <w:tc>
          <w:tcPr>
            <w:tcW w:w="6189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жилой дом № 11 мкр. 5 «Терновка» –          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жилой дом № 1 (IV оч.) мкр. «Запрудный» –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 жилой дом № 11 мкр.5 «Терновка»-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 жилой дом № 7 ул. Толстого -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 жилой дом № 12 мкр.5 «Терновка» -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 жилой дом №15 ( бл. «Д», «Г») ул.Пушкина -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 жилой дом № 12а мкр.5 «Терновка» -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жилой дом № 8в (бл.№1) мкр.12 «Арбеково» -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жилой дом №15 (бл. «А», «Б» , «В») ул.Пушкина –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жилой дом № 8б (бл.№2, №3)мкр.12 «Арбеково» -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жилой дом №23 мкр.ДСК «Терновка» -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жилой дом №22 (1 оч.) мкр.ДСК «Терновка» -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жилой дом по ул.Кижеватова –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жилой дом в районе ул. Глазунова,20 –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жилой дом №9 мкр.12 «Арбеково» 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</w:p>
        </w:tc>
        <w:tc>
          <w:tcPr>
            <w:tcW w:w="1638" w:type="dxa"/>
            <w:tcBorders/>
          </w:tcPr>
          <w:p>
            <w:pPr>
              <w:pStyle w:val="Normal"/>
              <w:ind w:firstLine="720"/>
              <w:jc w:val="both"/>
              <w:rPr/>
            </w:pPr>
            <w:r>
              <w:rPr/>
              <w:t>19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16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16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19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12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22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10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20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19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15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11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10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36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14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14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</w:tc>
        <w:tc>
          <w:tcPr>
            <w:tcW w:w="1924" w:type="dxa"/>
            <w:tcBorders/>
          </w:tcPr>
          <w:p>
            <w:pPr>
              <w:pStyle w:val="Normal"/>
              <w:ind w:firstLine="720"/>
              <w:jc w:val="both"/>
              <w:rPr/>
            </w:pPr>
            <w:r>
              <w:rPr/>
              <w:t>18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16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16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19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12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19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11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18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19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14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12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10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33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12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4.  ОАО «Пензастрой» имеет свидетельства:</w:t>
      </w:r>
    </w:p>
    <w:p>
      <w:pPr>
        <w:pStyle w:val="Normal"/>
        <w:jc w:val="both"/>
        <w:rPr/>
      </w:pPr>
      <w:r>
        <w:rPr/>
        <w:t xml:space="preserve">- свидетельство НП «Межрегионального союза строителей» на  допуск к работам по строительству, реконструкции, капитальному ремонту, которые оказывают влияние на безопасность объектов капитального строительства СРО-С-092-30112009-58-0011. </w:t>
      </w:r>
    </w:p>
    <w:p>
      <w:pPr>
        <w:pStyle w:val="Normal"/>
        <w:jc w:val="both"/>
        <w:rPr/>
      </w:pPr>
      <w:r>
        <w:rPr/>
        <w:t>- свидетельство НП «Межрегионального объединения проектных организаций» на  допуск к работам по подготовке проектной документации, которые оказывают влияние на безопасность объектов капитального строительства СРО-П-014-05082009-58-0020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5.  Финансовый результат по итогам     года – прибыль 37683  тыс. руб., кредиторская задолженность на момент опубликования проектной декларации – 202557                                                                                                                                                                                                                                      тыс. руб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 о проекте строитель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284"/>
        <w:jc w:val="both"/>
        <w:rPr/>
      </w:pPr>
      <w:r>
        <w:rPr/>
        <w:t xml:space="preserve">Участок под строительство здания многофункционального назначения с квартирами на верхних  этажах расположен в Октябрьском административном районе г. Пензы в жилом районе «Арбеково» район Октябрьского парка, развлекательного центра «Изумрудный» и крытого теннисного корта по проспекту Строителей. Границами проектируемого участка служат: с западной стороны – ул. Хлебозаводская, с южной стороны – незастроенная территория, с северной и восточной стороны участок ограниченный благоустроенной  территорией существующего крытого корта по проспекту Строителей.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284"/>
        <w:jc w:val="both"/>
        <w:rPr/>
      </w:pPr>
      <w:r>
        <w:rPr/>
        <w:t>Настоящий проект предусматривает инвестирование строительства дома путем долевого участия в строительстве как физических, так и юридических лиц.</w:t>
      </w:r>
    </w:p>
    <w:p>
      <w:pPr>
        <w:pStyle w:val="Normal"/>
        <w:ind w:left="660" w:hanging="660"/>
        <w:jc w:val="both"/>
        <w:rPr/>
      </w:pPr>
      <w:r>
        <w:rPr/>
        <w:t>Срок строительства дома:</w:t>
      </w:r>
    </w:p>
    <w:p>
      <w:pPr>
        <w:pStyle w:val="Normal"/>
        <w:ind w:firstLine="426"/>
        <w:jc w:val="both"/>
        <w:rPr/>
      </w:pPr>
      <w:r>
        <w:rPr/>
        <w:t>- начало   -         1У кв.2010 г.</w:t>
      </w:r>
    </w:p>
    <w:p>
      <w:pPr>
        <w:pStyle w:val="Normal"/>
        <w:ind w:firstLine="426"/>
        <w:jc w:val="both"/>
        <w:rPr/>
      </w:pPr>
      <w:r>
        <w:rPr/>
        <w:t>- окончание   -   Ш кв.2011 г.</w:t>
      </w:r>
    </w:p>
    <w:p>
      <w:pPr>
        <w:pStyle w:val="Normal"/>
        <w:ind w:firstLine="284"/>
        <w:jc w:val="both"/>
        <w:rPr/>
      </w:pPr>
      <w:r>
        <w:rPr/>
        <w:t xml:space="preserve">Проект прошел государственную экспертизу по утверждаемой части рабочего проекта строительства и соответствует предъявляемым требованиям – заключение Управления Государственной    Экспертизы    по    Пензенской  области № 58-1-4-189-10 утвержденное </w:t>
      </w:r>
    </w:p>
    <w:p>
      <w:pPr>
        <w:pStyle w:val="Normal"/>
        <w:jc w:val="both"/>
        <w:rPr/>
      </w:pPr>
      <w:r>
        <w:rPr/>
        <w:t>12 ноября 2010г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/>
      </w:pPr>
      <w:r>
        <w:rPr/>
        <w:t>Разрешение на производство работ выдано Администрацией г. Пензы № RU 58304000-112  от 18.11.2010 г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/>
      </w:pPr>
      <w:r>
        <w:rPr/>
        <w:t>Земельный участок кадастровый номер 58:29:01006005:268, площадью 7316,00 кв.м., под строительство здания многофункционального назначения с квартирами на верхних этажах и размещением на 1-м и 2-м этажах предприятий обслуживания и офисов в г. Пензе, является муниципальной собственностью и принадлежит ОАО «Пензастрой» на праве аренды: договор уступки от 25.12.2009 г. прав и обязанностей по договору аренды  земельного участка №3923 от 21 января 2003 г., зарегистрирован Управлением  Федеральной службы государственной регистрации, кадастра и картографии по Пензенской области 4 февраля 2010 г.</w:t>
      </w:r>
    </w:p>
    <w:p>
      <w:pPr>
        <w:pStyle w:val="Normal"/>
        <w:jc w:val="both"/>
        <w:rPr/>
      </w:pPr>
      <w:r>
        <w:rPr/>
        <w:t>5. Здание многофункционального назначения с квартирами на верхних этажах и размещением на 1-м и 2-м этажах предприятий обслуживания и офисов представляет собой отдельно стоящее здание из трех секций разного назначения:1-ая и 2-ая блок-секции со встроенными офисами в 1-м этаже и квартирами на выше расположенных этажах 3-я секция - двухэтажный блок обслужива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азмеры секции 1,2 в плане 29,04х23,1 м, высота жилых этажей – 2,8 м, высота помещений 1-го этажа – 3,1-3,3 м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Каждая из секций представляет собой два блока ступенчатой формы в плане, смещенных относительно центрально расположенного лестнично-лифтового узла. В каждом блоке на 2-10 этажах расположены 4 квартиры с выходом в общий холл, где для квартир предусмотрен  стенной шкаф-кладовая. Квартиры – одно- и двухкомнатные индивидуальной планировки с лоджиями. В первом этаже запроектированы ТСЖ, электрощитовые. Все предприятия обслуживания имеют отдельные выходы. Входы в подъезды – со стороны дворовой территории. При входах запроектированы пандусы для передвижения МГН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вязь с этажами в жилых блок-секциях осуществляется по лестничной клетке Л-1и лифту грузоподъемностью 630 кг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истроенный с южной стороны блок обслуживания представляет собой  двухэтажный обьем в котором размещаются магазины промтоваров. Для каждого предприятия обслуживания предусмотрен проектом минимальный состав помещений: залы, помещения администрации, гардеробы, санузлы, кладовые уборочного инвентаря. В техподполье размещен тепловой пункт, на 1-м этаже – электрощитовая с отдельным входом. Размеры блока в плане -  27,83х21,37 м ,высота этажей – 3-3,6 м 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а архитектурно-художественное решение здания оказала влияние окружающая застройка – новые многоэтажные жилые дома, центр «Изумрудный», учтены проектные предложения по перспективным объектам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Для комфортного проживания проектом предусмотрены следующие мероприятия:</w:t>
        <w:br/>
        <w:t>- устройство окна из ПВХ-профиля с двойным стеклопакетом;</w:t>
      </w:r>
    </w:p>
    <w:p>
      <w:pPr>
        <w:pStyle w:val="Normal"/>
        <w:jc w:val="both"/>
        <w:rPr/>
      </w:pPr>
      <w:r>
        <w:rPr/>
        <w:t>- остекление лоджий;</w:t>
      </w:r>
    </w:p>
    <w:p>
      <w:pPr>
        <w:pStyle w:val="Normal"/>
        <w:jc w:val="both"/>
        <w:rPr/>
      </w:pPr>
      <w:r>
        <w:rPr/>
        <w:t>- отсутствие примыкания лифтовых шахт к жилым комнатам квартир;</w:t>
      </w:r>
    </w:p>
    <w:p>
      <w:pPr>
        <w:pStyle w:val="Normal"/>
        <w:jc w:val="both"/>
        <w:rPr/>
      </w:pPr>
      <w:r>
        <w:rPr/>
        <w:t>- отсутствие крепления сантехоборудования к стенам и перегородкам, ограждающим жилые комнаты;</w:t>
      </w:r>
    </w:p>
    <w:p>
      <w:pPr>
        <w:pStyle w:val="Normal"/>
        <w:jc w:val="both"/>
        <w:rPr/>
      </w:pPr>
      <w:r>
        <w:rPr/>
        <w:t>- в машинном помещении лифтов установка лебедок на амортизирующих прокладках.</w:t>
      </w:r>
    </w:p>
    <w:p>
      <w:pPr>
        <w:pStyle w:val="Normal"/>
        <w:jc w:val="both"/>
        <w:rPr/>
      </w:pPr>
      <w:r>
        <w:rPr/>
        <w:t>Уровень ответственности здания – П</w:t>
      </w:r>
    </w:p>
    <w:p>
      <w:pPr>
        <w:pStyle w:val="Normal"/>
        <w:jc w:val="both"/>
        <w:rPr/>
      </w:pPr>
      <w:r>
        <w:rPr/>
        <w:t>Степень огнестойкости – П</w:t>
      </w:r>
    </w:p>
    <w:p>
      <w:pPr>
        <w:pStyle w:val="Normal"/>
        <w:jc w:val="both"/>
        <w:rPr/>
      </w:pPr>
      <w:r>
        <w:rPr/>
        <w:t>Степень долговечности здания – П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онструктивная система здания представляет собой связевую систему с несущими продольными/поперечными стенами-диафрагмами, состоящую из кирпичных несущих стен и железобетонных перекрытий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очность, жесткость и устойчивость здания обеспечиваются совместной работой стен и поэтажных железобетонных перекрытий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Фундаменты – свайные с монолитными железобетонными ростверкам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тены техподполья – сборные бетонные блок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ружные стены 1-10 этажей – из кирпича силикатного на цементно-песчаном растворе. В качестве утеплителя применен пенополистирол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нутренние стены – из силикатного кирпича на цементно-песчаном растворе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ерекрытия – сборные железобетонные пустотные плиты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Лестничные марши и площадки – сборные железобетонные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ерегородки – армокирпичные толщиной 65 мм, 120 мм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Крыша – чердачная с проходным холодным чердаком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Кровля – рулонная с внутренним водостоком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крытие – сборные железобетонные круглопустотные и ребристые плиты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 территории в границах участка размещены инженерные сооружения – ТП и ГРП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Трансформаторная подстанция запроектирована с использованием типового проекта 119-90 с двумя трансформаторами по 250 кВа. Здание одноэтажное, с высотой этажа 3,82 м, прямоугольной формы в плане с размерами в осях 10,0х5,6 м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дание многофункционального назначения оборудуется водопроводом, канализацией, электроснабжением, центральным отоплением, газовыми плитами  типа ПГ-4, телефонной связью, радиосвязью, лифтами. Приборы учета – согласно действующим нормативам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Кол-во квартир         - 144 шт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том числе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1 комнатные        - 110 шт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- 2 комнатные        -   34 шт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бщая площадь квартир                                              - 5816,4 кв.м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Общая площадь встроено-пристроенных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едприятий обслуживания                                       - 1864,0 кв.м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днокомнатные квартиры площадью от 32,3 кв.м. до 56,3 кв.м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Двухкомнатные квартиры площадью от 54,5 кв.м. до 56,3 кв.м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хемой планировочной организации земельного участка предусмотрено размещение на участке стоянки на 38 машиномест с выделением одного машиноместа  для транспорта инвалидов, площадок для отдыха взрослого населения, детей младшего и старшего возраста, для занятий спортом, для хозяйственных це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 В состав общего имущества жилого дома, находящегося в общей долевой собственности участников строительства входят: межквартирные лестничные площадки и марши, лифты, шахты лифтов, машинные помещения лифтов, коридоры, крыша, механическое, электротехническое и санитарно-техническое оборудование, земельный участок, на котором расположен жилой дом, с элементами озеленения и благоустройств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6. Предполагаемый срок получения разрешения на ввод дома в эксплуатацию осуществляет комиссия. В комиссию по приёмке в эксплуатацию входят: представитель ГАСН по Пензенской области, архитекторы – авторы проектов, руководитель организации – застройщика, представитель эксплуатирующей организации (товарищество собственников жилья или управляющая компания), представители генерального подрядчика, субподрядной организации.</w:t>
      </w:r>
    </w:p>
    <w:p>
      <w:pPr>
        <w:pStyle w:val="Normal"/>
        <w:jc w:val="both"/>
        <w:rPr/>
      </w:pPr>
      <w:r>
        <w:rPr/>
        <w:t xml:space="preserve">  </w:t>
      </w:r>
      <w:r>
        <w:rPr/>
        <w:t>7.   Генеральным подрядчиком по строительству жилого дома является Филиал №4 ПО ВООИ «Чернобылец», выполняющий общестроительные работы, а также субподрядные организации ООО «Сантехстрой» - сантехнические работы, СМУП «Пензалифт» - монтаж, пуско-наладка, диспетчеризация лифтов, ЗАО «ПензаВолгоэлектромонтаж» - электромонтажные работы и др.</w:t>
      </w:r>
    </w:p>
    <w:p>
      <w:pPr>
        <w:pStyle w:val="Normal"/>
        <w:jc w:val="both"/>
        <w:rPr/>
      </w:pPr>
      <w:r>
        <w:rPr/>
        <w:t xml:space="preserve">  </w:t>
      </w:r>
      <w:r>
        <w:rPr/>
        <w:t>8.   При осуществлении проекта строительства финансовые и прочие риски минимальны, поэтому застройщик их не страхует. Участники долевого строительства несут финансовые риски в пределах своих инвестиционных взносов, которые могут быть застрахованы в индивидуальном порядке.</w:t>
      </w:r>
    </w:p>
    <w:p>
      <w:pPr>
        <w:pStyle w:val="Normal"/>
        <w:jc w:val="both"/>
        <w:rPr/>
      </w:pPr>
      <w:r>
        <w:rPr/>
        <w:t xml:space="preserve">  </w:t>
      </w:r>
      <w:r>
        <w:rPr/>
        <w:t>9.     Предполагаемый     срок      получения      разрешения  на  ввод   -  Ш кв.2011 г.</w:t>
      </w:r>
    </w:p>
    <w:p>
      <w:pPr>
        <w:pStyle w:val="Normal"/>
        <w:tabs>
          <w:tab w:val="clear" w:pos="708"/>
          <w:tab w:val="left" w:pos="6803" w:leader="none"/>
        </w:tabs>
        <w:jc w:val="both"/>
        <w:rPr/>
      </w:pPr>
      <w:r>
        <w:rPr/>
        <w:t xml:space="preserve">  </w:t>
      </w:r>
      <w:r>
        <w:rPr/>
        <w:t xml:space="preserve">10. Планируемая стоимость строительства жилого дома переменной этажности  составляет   255,6   млн. руб.          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11. В обеспечение исполнения обязательств застройщика по договорам об участии в долевом строительстве с момента государственной регистрации договоров у участников долевого строительства считаются находящееся в залоге право аренды на  земельный участок, предоставленный для строительства, и строящийся на нем жилой дом.</w:t>
      </w:r>
    </w:p>
    <w:p>
      <w:pPr>
        <w:pStyle w:val="Normal"/>
        <w:jc w:val="both"/>
        <w:rPr/>
      </w:pPr>
      <w:r>
        <w:rPr/>
        <w:t xml:space="preserve">  </w:t>
      </w:r>
      <w:r>
        <w:rPr/>
        <w:t>12. По требованию участников долевого строительства застройщик предоставляет для ознакомления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  разрешение на строительство;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-   проектную документацию, включающую в себя все внесённые изменения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  документацию, подтверждающую права застройщика на земельный участок.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9:08:00Z</dcterms:created>
  <dc:creator>1</dc:creator>
  <dc:description/>
  <cp:keywords/>
  <dc:language>en-US</dc:language>
  <cp:lastModifiedBy>User</cp:lastModifiedBy>
  <cp:lastPrinted>2010-11-22T10:05:00Z</cp:lastPrinted>
  <dcterms:modified xsi:type="dcterms:W3CDTF">2010-11-22T10:54:00Z</dcterms:modified>
  <cp:revision>10</cp:revision>
  <dc:subject/>
  <dc:title>ДОПОЛНЕНИЕ К ПРОЕКТНОЙ ДЕКЛАРАЦИИ</dc:title>
</cp:coreProperties>
</file>