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ата размещения: 10 ноября 2008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606"/>
        <w:gridCol w:w="5999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      Информация о застройщике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М Груп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.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119361, г. Москва, Мичуринский проспект, д.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особленного подразделения ООО «СКМ Груп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е Пенза: 440008, ул. Космодемьянской, д.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 понедельник – пятница: с 8 ч. 00 мин. до 17 ч. 00 мин; обед: с 12 ч. 00 мин. до 13 ч. 00 мин.; выходные: суббота, воскресень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отдела продаж: понедельник – пятница: с 9 ч. 00 мин. до 20 ч. 00 мин; обед: с 13 ч. 00 мин. до 14 ч. 00 мин.; суббота - с 9 ч. 00 мин. до 17 ч. 00 мин; выходной: воскресен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юридического лица в Межрайонной инспекции Федеральной налоговой службы № 46 по г. Москве, свидетельство серии 77 № 009648238, выдано 23 августа 2006 года, ОГРН 5067746317623, ИНН 7704612740, КПП 772901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редителях (участник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СФЕРА» – 82 % уставного капит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жданин РФ Семенов Роман Владимирович – 18 % уставного капит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принимает участие в строительст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-ти этажного жилого дома, крытых стоянок для автомобилей, предприятий общественного назначения по адресу: г. Пенза, в квартале, ограниченном ул. Богданова, Красная Горка, Калинина (договорный срок завершения строительства – 2 квартал 2009 го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а «Жилой комплекс (жилые дома)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ми общественного назначения и подземной автостоянкой, распределительный пункт со встроенной трансформаторной подстанцией по ул. Кошурникова в Дзержинском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а» (договорный срок завершения строительства – 4 квартал 2012 го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-этажного жилого дома стр. № 15 в микрорайоне № 1 третьей очереди строительства жилого района Арбеково в г. Пензе (планируемый срок завершения строительства – 1 квартал 2011 го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лицензируемой деятельности, номере лицензии, сроке ее действия, органе, выдавшем лицензию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договора на выполнение функций технического заказчика от 18.01.2007 г. и соглашения о замене стороны от 06.05.2008 г., функции технического заказчика по строительству жилого дома переданы ОАО «СКМ Инжиниринг», имеющему следующую лиценз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Федерального агентства по строительству и жилищно-коммунальному хозяйству от 10.04.2008 г., регистрационный номер ГС–1–99–02–27–0–7729587090–067650–1, на право осуществления «строительства зданий и сооружений I и II уровней ответственности в соответствии с государственным стандартом», в том числе на выполнение функций заказчика – застройщ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 – до 10 апреля 2013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текущего года (за 3 квартал 2008 года): 15 972 тыс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задолженность по состоянию на 10.11.2008 го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 030 тыс.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      Информация о проекте строительств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10-этажного жилого дома № 3 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удет осуществляться без разделения на эта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08 года - 4 квартал 201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№ 58-1-4-197-08 от 04 сентября 2008 года ГУ Управления государственной экспертизы по Пензенской области: «Проект строительства 10-этажного жилого дома № 3 со встроенно-пристроенным детским садом на 120 мест в микрорайоне № 6 третьей очереди строительства жилого района Арбеково в г. Пензе соответствует требованиям нормативных технических документов и результатам инженерных изысканий, которые тоже соответствуют требованиям нормативных технических докумен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№ RU58304000-140 от 07 ноября 2008 года, выдано Администрацией г. Пенз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.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199 72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8:29:00 000 000:01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– муниципальное образование г. Пен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владеет земельным участком на осн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- договора аренды земельного участка № 7707 от 18 января 2007 года, зарегистрированного в УФРС по Пензенской области 21.06.2007 года, № регистрации 58-58-35/002/2007-37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- дополнительного соглашения №б/н от 29 марта 2007 года к договору аренды земельного участка № 7707 от 18.01.2007 года, зарегистрированного в УФРС по Пензенской области 21.06.2007 года, № регистрации 58-58-35/002/2007-3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– в соответствии с кадастровым планом земельного участка № 62/07-05049 от 29 мая 2007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ы следующие элементы благоустройства: детские спортивные и игровые площадки, площадки для отдыха взрослых, пешеходные дорожки и тротуары, твердое покрытие дорог и площадок, стоянка для временного хранения автомобилей, устройство газонов, озеленение высадкой деревьев. Участок детского сада выгораживается от общей территории жилого дома огражд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и его описание.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микрорайона № 6, в состав которого входит участок под строительство 10-этажного жилого дома № 3 со встроенно-пристроенным детским садом на 120 мест и пунктом приема и ремонта обуви, расположена на северо-западе г. Пензы, в границах жилого района Арбеково. С северной стороны участок микрорайона № 6 граничит с автотрассой федерального значения Москва-Челябинск; с южной стороны  - с автодорогой на поселок «Панкратовский»; с западной стороны – с железной дорогой; с восточной стороны – с проектируемым продолжением автомагистрали городского значения пр. Строителей и проектируемым 7-м микрорайон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этажный жилой дом № 3 расположен на территории микрорайона № 6 третьей очереди строительства жилого района Арбеково г. Пензы. Границами участка являются: с севера – территория жилого дома № 1, с востока – территория жилого дома № 4, с юга – муниципальные земли, с запада – внутриквартальный проезд микрорайона № 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имеет Г-образную форму в плане, с подвалом и черда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этажный дом состоит из 8-ми блок-секций: трех кирпичных блок-секций, двух кирпичных угловых секций, двух панельных блок-секций по 40 квартир каждая и одной панельной блок-секции на 60 кварт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рем кирпичным блок-секциям проектом предусматривается строительство пристроенного одноэтажного блока обслуживания и двухэтажной части для размещения встроенно-пристроенного детского сада на 120 ме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ном крыле дома расположен сквозной проход и пункт приема и ремонта обу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.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– 373 шт., из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ых квартир – 208 шт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ых квартир – 106 шт.;                                            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ых квартир – 5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- 18176,16 кв. м (без учёта лоджий и балкон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с учётом лоджий и балконов (с коэффициентом 1,0 для лоджий и 0,5 для балконов) - 19794,2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строенно-пристроенных предприятий - 3332,07 кв. м.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й садик на 120 мест - 3299,75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нкт приёма и ремонта обуви - 32,32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ая площадь встроенно-пристроенных предприятий - 2520,02 кв. м.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й садик на 120 мест - 2489,68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нкт приёма и ремонта обуви - 30,34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блок-се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из силикатного кирпича с наружным утеплением по системе «Capatect – система А». Изоляционный материал - плиты минераловатные «Rock wool» (фасад БАТТС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тены и перегородки – кирпич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железобетонные круглопустотные пл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а – холодный черда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плоская, рулонная, с внутренним водосто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– сборные железобетон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лоджий – железобетонные круглопустотные пл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балконов – индивидуальные железобето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лоджий - кирпичные с металлическим карка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балконов – сайдинг по карка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балконные двери - из ПВХ профиля с двухкамерным стеклопак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наружные  – металл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– пассажирский, грузоподъемностью 400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инженерные сети – из стальных (холодное и горячее водоснабжение, отопление) и полиэтиленовых (канализация) т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 блок-се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– трехслой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лой – керамзитобетонные панели, средний слой – утеплитель – минераловатные плиты Rockwool («Facade Batts»), наружный слой – штукату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тены – сборные бетонные пан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 – кирпичные, керамзитобето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железобетонные многопустотные пан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 – железобетонные площадки и мар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лоджий – железобетонные пустотные пл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лоджий – кирпич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балконные двери - из ПВХ профиля с двухкамерным стеклопак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наружные  – металл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– пассажирский, грузоподъемностью 400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инженерные сети – из стальных (холодное и горячее водоснабжение, отопление) и полиэтиленовых (канализация) труб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одполье, чердак,  машинное отделение лифта, вентканалы, электрощитовые, вспомогательные помещения, коридоры, лестничные марши и площ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       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срок получения разрешения на ввод объекта в эксплуатацию – 4 квартал 2010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ов государственной власти, органов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и организаций, представители которых буд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риемке объекта в эксплуатацию, будет определен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федеральным и региональным законодательств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м на дату прием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       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обстоятельств непреодолимой силы, по м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а, риски отсутств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страхование застройщиком рисков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и проекта строительства не производило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2.       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(создания) многоквартирн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етная)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 469,716 тыс.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НДС и коэфф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 стоимостью наружных сетей инженерного обеспечения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.       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основные строительно-монтажные и другие работы (подрядч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одрядчик - ООО «Гели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Федерального агентства по строительству и жилищно-коммунальному хозяйству, регистрационный номер ГС-4-58-02-27-0-5837022136-001349-1, на право осуществления «строительства зданий и сооружений I и II уровней ответственности в соответствии с государственным стандартом», срок действия лицензии по 04 октября 2009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4.       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аво аренды на земельный участок,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5.       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иных договоров и сделок, на основании которых привлекаются денежные средства для строительства (создания) многоквартирного дома, не заключались и не планируются к заклю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енеральный директор ООО «СКМ Групп»                                                                                            Р.В. Сем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полнение 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ата размещения – 15.01.2009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ь пункт 1.5. абзацем следующего содержани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278"/>
        <w:gridCol w:w="6616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5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2"/>
              <w:gridCol w:w="1684"/>
              <w:gridCol w:w="1684"/>
            </w:tblGrid>
            <w:tr>
              <w:trPr/>
              <w:tc>
                <w:tcPr>
                  <w:tcW w:w="3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ий срок сдачи дома в эксплуатацию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-этажный жилой дом по адресу: г. Пенза, в квартале, ограниченном ул. Богданова, Красная Горка, Калинин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решение на ввод объекта в эксплуатацию № RU58304000-084 выдано Администрацией г. Пензы 31.12.2008 года. 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варта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 года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12.2008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енеральный директор ООО «СКМ Групп»                                                                        Семенов Р. 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менение в проектную декларацию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размещения – 15.01.2009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887"/>
        <w:gridCol w:w="4861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 4 кв.2008 года: </w:t>
            </w:r>
          </w:p>
          <w:p>
            <w:pPr>
              <w:pStyle w:val="Normal"/>
              <w:rPr/>
            </w:pPr>
            <w:r>
              <w:rPr/>
              <w:t>16 004 тыс. рублей,</w:t>
            </w:r>
          </w:p>
          <w:p>
            <w:pPr>
              <w:pStyle w:val="Normal"/>
              <w:rPr/>
            </w:pPr>
            <w:r>
              <w:rPr/>
              <w:t xml:space="preserve">кредиторская задолженность по состоянию на 31.12.2008 г.: </w:t>
            </w:r>
          </w:p>
          <w:p>
            <w:pPr>
              <w:pStyle w:val="Normal"/>
              <w:rPr/>
            </w:pPr>
            <w:r>
              <w:rPr/>
              <w:t>422 148 тыс. руб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ый  директо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СКМ Групп»                                                                                                           Семенов Р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менение в проектную декларацию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размещения – 04.05.2009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887"/>
        <w:gridCol w:w="4861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 1 кв.2009 года: </w:t>
            </w:r>
          </w:p>
          <w:p>
            <w:pPr>
              <w:pStyle w:val="Normal"/>
              <w:rPr/>
            </w:pPr>
            <w:r>
              <w:rPr/>
              <w:t>1029 тыс. рублей,</w:t>
            </w:r>
          </w:p>
          <w:p>
            <w:pPr>
              <w:pStyle w:val="Normal"/>
              <w:rPr/>
            </w:pPr>
            <w:r>
              <w:rPr/>
              <w:t xml:space="preserve">кредиторская задолженность по состоянию на 31.12.2008 г.: </w:t>
            </w:r>
          </w:p>
          <w:p>
            <w:pPr>
              <w:pStyle w:val="Normal"/>
              <w:rPr/>
            </w:pPr>
            <w:r>
              <w:rPr/>
              <w:t>709 095 тыс. руб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ый  директо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СКМ Групп»                                                                          Семенов Р.В.</w:t>
      </w:r>
    </w:p>
    <w:p>
      <w:pPr>
        <w:pStyle w:val="Normal"/>
        <w:rPr/>
      </w:pPr>
      <w:hyperlink r:id="rId2" w:tgtFrame="_blank">
        <w:r>
          <w:rPr>
            <w:rFonts w:cs="Arial" w:ascii="Arial" w:hAnsi="Arial"/>
            <w:color w:val="004A91"/>
            <w:sz w:val="20"/>
            <w:szCs w:val="20"/>
          </w:rPr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зменение 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та размещения – 04.08.2009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887"/>
        <w:gridCol w:w="4861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 2 кв.2009 года: </w:t>
            </w:r>
          </w:p>
          <w:p>
            <w:pPr>
              <w:pStyle w:val="Normal"/>
              <w:rPr/>
            </w:pPr>
            <w:r>
              <w:rPr/>
              <w:t>1696 тыс. рублей,</w:t>
            </w:r>
          </w:p>
          <w:p>
            <w:pPr>
              <w:pStyle w:val="Normal"/>
              <w:rPr/>
            </w:pPr>
            <w:r>
              <w:rPr/>
              <w:t xml:space="preserve">кредиторская задолженность по состоянию на 30.06.2009 г.: </w:t>
            </w:r>
          </w:p>
          <w:p>
            <w:pPr>
              <w:pStyle w:val="Normal"/>
              <w:rPr/>
            </w:pPr>
            <w:r>
              <w:rPr/>
              <w:t>638 148 тыс.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  дирек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СКМ Групп»                                                                          Семенов Р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зменение 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та размещения – 26.08.2009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Пункт 2.6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883"/>
        <w:gridCol w:w="4857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а на земельный участок.</w:t>
            </w:r>
          </w:p>
          <w:p>
            <w:pPr>
              <w:pStyle w:val="Normal"/>
              <w:rPr/>
            </w:pPr>
            <w:r>
              <w:rPr/>
              <w:t>Элементы благоустройства.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14 886 кв.м.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адастровый номер 58:29:00000000:230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обственник – муниципальное образование г. Пенз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стройщик владеет земельным участком на основании: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 договора аренды земельного участка № 7707 от 18 января 2007 года, зарегистрированного в УФРС по Пензенской области 21.06.2007 года, № регистрации 58-58-35/002/2007-371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 дополнительного соглашения №б/н от 29 марта 2007 года к договору аренды земельного участка № 7707 от 18.01.2007 года, зарегистрированного в УФРС по Пензенской области 21.06.2007 года, № регистрации 58-58-35/002/2007-371.</w:t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06 августа 2009 года к договору аренды земельного участка № 7707 от 18.01.2007 года, зарегистрированного в УФРС по Пензенской области 24.08.2009 года, № регистрации 58-58-35/029/2009-337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раницы земельного участка – в соответствии с кадастровым планом земельного участка № 5829/202/09-3821 от 04 августа 2009 г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едусмотрены следующие элементы благоустройства: детские спортивные и игровые площадки, площадки для отдыха взрослых, пешеходные дорожки и тротуары, твердое покрытие дорог и площадок, стоянка для временного хранения автомобилей, устройство газонов, озеленение высадкой деревьев. Участок детского сада выгораживается от общей территории жилого дома ограждение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  дирек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СКМ Групп»                                                                          Семенов Р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зменение 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та размещения – 03.11.2009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887"/>
        <w:gridCol w:w="4861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 9 месяцев 2009 года: </w:t>
            </w:r>
          </w:p>
          <w:p>
            <w:pPr>
              <w:pStyle w:val="Normal"/>
              <w:rPr/>
            </w:pPr>
            <w:r>
              <w:rPr/>
              <w:t xml:space="preserve">2 665 тыс. руб. </w:t>
            </w:r>
          </w:p>
          <w:p>
            <w:pPr>
              <w:pStyle w:val="Normal"/>
              <w:rPr/>
            </w:pPr>
            <w:r>
              <w:rPr/>
              <w:t>кредиторская задолженность по состоянию на 30.09.2009 г.: 452 524 тыс.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  дирек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СКМ Групп»                                                                          Семенов Р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Изменение 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та размещения – 02.04.2010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887"/>
        <w:gridCol w:w="4861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на 01.01.2010 года: </w:t>
            </w:r>
          </w:p>
          <w:p>
            <w:pPr>
              <w:pStyle w:val="Normal"/>
              <w:rPr/>
            </w:pPr>
            <w:r>
              <w:rPr/>
              <w:t xml:space="preserve">16 004,00 тыс. руб. </w:t>
            </w:r>
          </w:p>
          <w:p>
            <w:pPr>
              <w:pStyle w:val="Normal"/>
              <w:rPr/>
            </w:pPr>
            <w:r>
              <w:rPr/>
              <w:t>кредиторская задолженность по состоянию на 01.01.2010 г.: 676 202 тыс. руб.</w:t>
            </w:r>
          </w:p>
          <w:p>
            <w:pPr>
              <w:pStyle w:val="Normal"/>
              <w:rPr/>
            </w:pPr>
            <w:r>
              <w:rPr/>
              <w:t>дебиторская задолженность на 01.01.2010: 721 141,00 тыс.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  дирек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СКМ Групп»                                                                          Семенов Р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Изменение 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Дата размещения 04.05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886"/>
        <w:gridCol w:w="4862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на 01.04.2010 года: </w:t>
            </w:r>
          </w:p>
          <w:p>
            <w:pPr>
              <w:pStyle w:val="Normal"/>
              <w:rPr/>
            </w:pPr>
            <w:r>
              <w:rPr/>
              <w:t xml:space="preserve">2 020,00 тыс. руб. </w:t>
            </w:r>
          </w:p>
          <w:p>
            <w:pPr>
              <w:pStyle w:val="Normal"/>
              <w:rPr/>
            </w:pPr>
            <w:r>
              <w:rPr/>
              <w:t>кредиторская задолженность: 778 707 тыс. руб.</w:t>
            </w:r>
          </w:p>
          <w:p>
            <w:pPr>
              <w:pStyle w:val="Normal"/>
              <w:rPr/>
            </w:pPr>
            <w:r>
              <w:rPr/>
              <w:t>дебиторская задолженность: 886 727,00 тыс.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  дирек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СКМ Групп»                                                                          Семенов Р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зменение 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размещения 31.07.201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886"/>
        <w:gridCol w:w="4862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на 01.07.2010 года: </w:t>
            </w:r>
          </w:p>
          <w:p>
            <w:pPr>
              <w:pStyle w:val="Normal"/>
              <w:rPr/>
            </w:pPr>
            <w:r>
              <w:rPr/>
              <w:t xml:space="preserve">2 347,2 тыс. руб. </w:t>
            </w:r>
          </w:p>
          <w:p>
            <w:pPr>
              <w:pStyle w:val="Normal"/>
              <w:rPr/>
            </w:pPr>
            <w:r>
              <w:rPr/>
              <w:t>кредиторская задолженность: 682 650,0 тыс. руб.</w:t>
            </w:r>
          </w:p>
          <w:p>
            <w:pPr>
              <w:pStyle w:val="Normal"/>
              <w:rPr/>
            </w:pPr>
            <w:r>
              <w:rPr/>
              <w:t>дебиторская задолженность: 768 651,00 тыс.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  дирек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СКМ Групп»                                                                          Семенов Р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зменение 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размещения 13.08.201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Пункт 2.13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80"/>
        <w:gridCol w:w="4865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основные строительно-монтажные и другие работы (подрядчики)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подрядчик-ООО «Гелиос»</w:t>
            </w:r>
          </w:p>
          <w:p>
            <w:pPr>
              <w:pStyle w:val="Normal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№ 0601.02-2010-5837022136-С-152 от 12.08.2010г., выданное Обществу с ограниченной ответственностью «Гелиос» саморегулируемой организацией, основанной на членстве лиц, осуществляющих строительство -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  дирек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СКМ Групп»                                                                          Семенов Р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зменение 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размещения 25.08.201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Пункт 1.6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877"/>
        <w:gridCol w:w="4872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, выдавшем свидетельство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основании договора на выполнение функций технического заказчика от 18.01.2007г. и соглашения о замене стороны от 06.05.2008г., функции технического заказчика по строительству жилого дома переданы ОАО «СКМ Инжиниринг», имеющему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Свидетельство о допуске к определенному виду или видам работ, которые оказывают влияние на безопасность объектов капитального строительства от 24.08.2010г. № 0612.02-2010-7729587090-С-152, выданное ОАО «СКМ Инжиниринг»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  дирек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СКМ Групп»                                                                          Семенов Р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зменение 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Дата размещения 08.10.2010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Пункт 2.6.. Декларации дополнить 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883"/>
        <w:gridCol w:w="4866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а на земельный участок.</w:t>
            </w:r>
          </w:p>
          <w:p>
            <w:pPr>
              <w:pStyle w:val="Normal"/>
              <w:rPr/>
            </w:pPr>
            <w:r>
              <w:rPr/>
              <w:t>Элементы благоустройства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14 886 кв.м.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адастровый номер 58:29:00000000:230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бственник – муниципальное образование г. Пенз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стройщик владеет земельным участком на основании: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 договора аренды земельного участка № 7707 от 18 января 2007 года, зарегистрированного в УФРС по Пензенской области 21.06.2007 года, № регистрации 58-58-35/002/2007-371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 дополнительного соглашения №б/н от 29 марта 2007 года к договору аренды земельного участка № 7707 от 18.01.2007 года, зарегистрированного в УФРС по Пензенской области 21.06.2007 года, № регистрации 58-58-35/002/2007-371.</w:t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06 августа 2009 года к договору аренды земельного участка № 7707 от 18.01.2007 года, зарегистрированного в УФРС по Пензенской области 24.08.2009 года, № регистрации 58-58-35/029/2009-337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дополнительного соглашения №б/н от 20 июля 2010 года к договору аренды земельного участка № 7707 от 18.01.2007 года, зарегистрированного в Управлении Федеральной службы государственной регистрации, кадастра и картографии по Пензенской области 05.10.2010 года, № регистрации 58-58-35/022/2010-817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раницы земельного участка – в соответствии с кадастровым паспортом земельного участка № 5829/205/10-769 от 09 апреля 2010 год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едусмотрены следующие элементы благоустройства: детские спортивные и игровые площадки, площадки для отдыха взрослых, пешеходные дорожки и тротуары, твердое покрытие дорог и площадок, стоянка для временного хранения автомобилей, устройство газонов, озеленение высадкой деревьев. Участок детского сада выгораживается от общей территории жилого дома ограждение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  дирек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СКМ Групп»                                                                          Семенов Р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зменение 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размещения 29.10.2010 год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886"/>
        <w:gridCol w:w="4862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на 30.09.2010 года: 8 566,0 тыс. руб. </w:t>
            </w:r>
          </w:p>
          <w:p>
            <w:pPr>
              <w:pStyle w:val="Normal"/>
              <w:rPr/>
            </w:pPr>
            <w:r>
              <w:rPr/>
              <w:t>кредиторская задолженность: 546 162,0 тыс. руб.</w:t>
            </w:r>
          </w:p>
          <w:p>
            <w:pPr>
              <w:pStyle w:val="Normal"/>
              <w:rPr/>
            </w:pPr>
            <w:r>
              <w:rPr/>
              <w:t>дебиторская задолженность: 641 882,0 тыс.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  дирек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СКМ Групп»                                                                          Семенов Р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- 03 ноября 2010г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В связи с вводом дома в эксплуатацию дополнить пункт 2.10. абзацем следующего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67"/>
        <w:gridCol w:w="4939"/>
      </w:tblGrid>
      <w:tr>
        <w:trPr>
          <w:trHeight w:val="13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56 от 26.11.2010 г., присвоен адрес: Пензенская область, г. Пенза, Октябрьский район, ул. 65-летия Победы, д.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 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СКМ Групп»                                                                      </w:t>
        <w:tab/>
        <w:tab/>
        <w:t>    Семенов Р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12 января 2011 года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Изложить  абзац 3 пункта 1.5. в следующей редакции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68"/>
        <w:gridCol w:w="6957"/>
      </w:tblGrid>
      <w:tr>
        <w:trPr>
          <w:trHeight w:val="53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1984"/>
              <w:gridCol w:w="1669"/>
            </w:tblGrid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Предполагаемый</w:t>
                  </w:r>
                  <w:r>
                    <w:rPr>
                      <w:sz w:val="22"/>
                      <w:szCs w:val="22"/>
                    </w:rPr>
                    <w:t xml:space="preserve"> срок сдачи дома в эксплуатацию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16-этажного жилого дома стр. № 15 в микрорайоне № 1 третьей очереди строительства жилого района Арбеково в 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 RU58304000-075 выдано Администрацией г. Пензы 31.12.2010 г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квартал 2011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10 год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  директор </w:t>
      </w:r>
    </w:p>
    <w:p>
      <w:pPr>
        <w:pStyle w:val="Normal"/>
        <w:rPr/>
      </w:pPr>
      <w:r>
        <w:rPr>
          <w:sz w:val="22"/>
          <w:szCs w:val="22"/>
        </w:rPr>
        <w:t>ООО «СКМ Групп»                                                                      </w:t>
        <w:tab/>
        <w:tab/>
        <w:t>    Семенов Р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19 января 2011 года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6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, выдавшим свидетель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ании договора на выполнение функций технического заказчика от 18.01.2007г. и соглашения о замене стороны от 06.05.2008г. функции технического заказчика по строительству жилого дома переданы ОАО «СКМ Инжиниринг», имеющему следующее Свидетельство: </w:t>
            </w:r>
          </w:p>
          <w:p>
            <w:pPr>
              <w:pStyle w:val="Normal"/>
              <w:rPr/>
            </w:pPr>
            <w:r>
              <w:rPr/>
              <w:t xml:space="preserve">- свидетельство о допуске к работам, которые оказывают влияние на безопасность объектов капитального строительства № 0819.06-2011-7729587090-С-152 от 14 января 2011г.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выданное саморегулируемой организацией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действия.</w:t>
            </w:r>
          </w:p>
          <w:p>
            <w:pPr>
              <w:pStyle w:val="Normal"/>
              <w:rPr/>
            </w:pPr>
            <w:r>
              <w:rPr/>
              <w:t>- свидетельство о допуске к определенному виду или видам работ, которые оказывают влияние на безопасность объектов капитального строительства, № СД-0152-04022010-П-7729587090-3 от 10.08.2010 г., выданное саморегулируемой организацией, основанной на членстве лиц, осуществляющих проектирование – некоммерческим партнерством «ПРОЕКТ», без ограничения срока и территории его действ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 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СКМ Групп»                                                                      </w:t>
        <w:tab/>
        <w:tab/>
        <w:t>    Семенов Р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 – 31 марта 2011 года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1.7. Декларации дополнить следующим текстом:</w:t>
      </w:r>
    </w:p>
    <w:p>
      <w:pPr>
        <w:pStyle w:val="Normal"/>
        <w:ind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3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Финансовый результат (за 2010 год): прибыль – 12 491 тыс.руб. 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left="34" w:right="283" w:hanging="0"/>
              <w:jc w:val="both"/>
              <w:rPr/>
            </w:pPr>
            <w:r>
              <w:rPr>
                <w:sz w:val="22"/>
                <w:szCs w:val="22"/>
              </w:rPr>
              <w:t>кредиторская задолженность по состоянию на  31.12.2010 года – 623 354 тыс.руб.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состоянию на  31.12.2010 года – 488 874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ый  директо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СКМ Групп»                                                                      </w:t>
        <w:tab/>
        <w:tab/>
        <w:t>    Семенов Р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роительства 10-этажного жилого дома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 – 29 апреля 2011 года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1.7. Декларации дополнить следующим текстом:</w:t>
      </w:r>
    </w:p>
    <w:p>
      <w:pPr>
        <w:pStyle w:val="Normal"/>
        <w:ind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3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Финансовый результат за 1 квартал 2011г.: прибыль – 476 тыс.руб. 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left="34" w:right="283" w:hanging="0"/>
              <w:jc w:val="both"/>
              <w:rPr/>
            </w:pPr>
            <w:r>
              <w:rPr>
                <w:sz w:val="22"/>
                <w:szCs w:val="22"/>
              </w:rPr>
              <w:t>кредиторская задолженность по состоянию на  31.03.2010 года – 627 684 тыс.руб.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состоянию на  31.03.2010 года – 560 322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ый  директо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СКМ Групп»                                                                      </w:t>
        <w:tab/>
        <w:tab/>
        <w:t>    Семенов Р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g.ru/docs/proektdeklar_str_3_mkr6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1:00Z</dcterms:created>
  <dc:creator>alevushkina</dc:creator>
  <dc:description/>
  <cp:keywords/>
  <dc:language>en-US</dc:language>
  <cp:lastModifiedBy>sefimov</cp:lastModifiedBy>
  <dcterms:modified xsi:type="dcterms:W3CDTF">2011-05-31T06:41:00Z</dcterms:modified>
  <cp:revision>4</cp:revision>
  <dc:subject/>
  <dc:title>ПРОЕКТНАЯ ДЕКЛАРАЦИЯ</dc:title>
</cp:coreProperties>
</file>