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ектная декла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строительство 15-этажного двух секционного жилого дома №9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айоне микрорайона №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5 «Терновка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застройщике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Фирменное наименование застройщи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 Режим работы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понедельника по пятницу, с 8-00 до 17-00, выходной – суббота, воскресен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 Место нахождение организ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Юридический адрес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; корпус 2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Фактическое нахождение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, корпус 2, 5-ый микрорайон Терновк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 Государственная регистраци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Межрайонная инспекция Федеральная налоговая служба №3 по Пензенской области (Территориально обособленное рабочее место по Пензенскому району Пензенской области),5829) и ей присвоен ИНН/КПП 5838041075 / 582901001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ГРН 1025801501274 поставлена на учет в соответствии с положениями Налогового кодекса Российской Федерации 09 февра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1 г. о чём выдано Свидетельство серия 58 №001775504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 Учредители обще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Ибрагимов Рафик Анверович, физическое лицо, номинальная стоимость доли составляет 2 546 099 (Два миллиона пятьсот сорок шесть тысяч девяносто девять) рублей, что составляет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,7%. (одна целая семь десятых процента) уставного капитала.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плый дом», юридическое лицо, номинальная стоимость дол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авляет 150 289 521 (Сто пятьдесят миллионов двести восемьдесят девять тысяч пятьсот двадцать один) рубль, что составляет 98,3% (девяносто восемь целых три десятых процента) установного капитал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 Проекты строительства за предшествующие три года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794"/>
        <w:gridCol w:w="2051"/>
      </w:tblGrid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ок строительства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2 квартирный блокированный 2-х этажный жилой дом с мансардой (по генплану №1) расположенный по адресу: Пензенская область, Пензенский район, с.Засечное, ул.Радужная, д.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 квартирный блокированный 2-х этажный жилой дом с мансардой (по генплану №2) расположенный по адресу: Пензенская область, Пензенский район, с.Засечное, ул.Радужная, д.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0 квартирный блокированный 2-х этажный жилой дом с мансардой (по генплану №3) расположенный по адресу: Пензенская область, Пензенский район, с.Засечное, ул.Радужная, д.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3 квартирный блокированный 2-х этажный жилой дом с мансардой (по генплану №4) расположенный по адресу: Пензенская область, Пензенский район, с.Засечное, ул.Радужная, д.7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1) расположенный по адресу: Пензенская область, Пензенский район, с.Засечное, ул.Радужная, д.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3) расположенный по адресу: Пензенская область, Пензенский район, с.Засечное, ул.Светлая, д.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0 квартирный </w:t>
            </w:r>
            <w:r>
              <w:rPr>
                <w:rStyle w:val="Appleconvertedspace"/>
              </w:rPr>
              <w:t> </w:t>
            </w:r>
            <w:r>
              <w:rPr/>
              <w:t>блокированный 2-х этажный жилой дом с мансардой (по генплану №5) расположенный по адресу: Пензенская область, Пензенский район, с.Засечное, ул.Радужная, д.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0 квартирный 10-ти этажный трех секционный жилой дом (по генплану №10) расположенный по адресу: Пензенская область, Пензенский район, с.Засечное, ул.Радужная, д.1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6 </w:t>
            </w:r>
            <w:r>
              <w:rPr>
                <w:rStyle w:val="Appleconvertedspace"/>
              </w:rPr>
              <w:t> </w:t>
            </w:r>
            <w:r>
              <w:rPr/>
              <w:t>квартирный 15- ти этажный двух секционный жилой дом (по генплану № 4) расположенный по адресу: Пензенская область, Пензенский район, с. Засечное, ул. Светлая, д. 6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 Свидетельство: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СРО-С-092-30112009 Саморегулируемая Организация Некоммерческое партнерство «Межрегиональный союз строителей» о допуске к определенному виду или видам работ, которые оказывают влияние на безопасность объектов капитального строительства, серия 0300139, начало действия с 15 сентября 2011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rPr/>
      </w:pPr>
      <w:r>
        <w:rPr>
          <w:i/>
          <w:iCs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Финансовая деятельнос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личина собственных денежных средств 14 068 000 (Четырнадцать миллионов шестьдесят восемь тысяч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й результат текущего года 885 112 (Восемьсот восемьдесят пять тысяч сто двенадцать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едиторская задолженность на день опубликования декларации 340 777 (Триста сорок тысяч семьсот семьдесят семь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биторская задолженность на день опубликования декларации 466 492 (Четыреста шестьдесят шесть тысяч четыреста девяноста два) рубл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проекте строительства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Цель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оительство 15-этажного двух секционного жилого дома №9 на свободных землях Засечного сельсовета в увязке с инженерной инфраструктурой адрес ориентира: Пензенская область, Пензенский район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тапы и сроки реализации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а 2012г. по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I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 2014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езультат государственной экспертизы проектной документ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оответствует положительному заключению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отделом государственной экспертизы №58-1-2-291-11, выданный 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«Региональный центр государственной экспертизы и ценообразования в строительстве Пензенской области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Государственное Автономное Учреждение от «21» декабр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Разрешение на строительство №</w:t>
      </w:r>
      <w:r>
        <w:rPr>
          <w:color w:val="000000"/>
          <w:sz w:val="27"/>
          <w:szCs w:val="27"/>
          <w:lang w:val="en-US"/>
        </w:rPr>
        <w:t>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8524309-9/12, выдано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дминистрации Пензенского района Пензенской области 20 января 2012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аво на земельный участок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22/2008-461 от 26.08.2008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№83 от 17.08.2010 г., выданное Администрацией Засечного сельсовета Пензенского района Пензенской област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бственник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Границы земельного участк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 границах земельного участка за кадастровым номер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58:24:381302:9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носительно ориентира Пензенский район, в границах Засечного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ощадь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542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(Пять тысяч пятьсот сорок два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лементы благоустрой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отуар, освещение, малые конструкц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- от 100 д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00 м. от основного русла р. С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сего в доме 238 (Двести тридцать восемь) квартир, из них 148 (Сто сорок восемь) однокомнатных, 90 (Девяносто) двухкомнатных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й площадью здания – 13575,1 кв.м., жилой площадью – 4638,8 кв.м.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площадь кладовых помещений – 260,8 кв.м., площадь подвала – 861,4 кв.м.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15-ти этажного жилого дома №9 запроектировано из 2-х блок-секций, прямоугольный в плане с размерами в осях 66,39х17,440м. Пластика фасада решена разнообразием лоджий и балко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На жилых этажах размещены однокомнатные квартиры площадью от 32,96 до 45,3 кв.м., двухкомнатные квартиры площадью от 53,0 до 59,2 кв.м.. Участок под строительство 15-ти этажного жилого дома расположен на южной окраине г.Пензы 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е жилого массива «Спутник» района Терновка. Участок, отведенный под строительство здания главным фасадом выходит на автодорогу городского значения – Первомайская. Охраняемые памятники культуры и природы, планировочные ограничения отсутствуют. Участок озеленяется и благоустраивается. Проектом предусмотрены площадки различного назначения, оснащенные специальным оборудование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строительными конструкциями здания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забивные сваи сечения 300х300 по ГОСТ 19804-91 с монолитным ростверком из бетона класса В20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стены подвала из бетонных стеновых блоков по ГОСТ 13579-78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наружные стены кирпичные многослойные состоящие из: несущего слоя из силикатного кирпича пластического прессования на цементно-песчаном растворе; утеплитель наружных стен из минераловатной плиты «</w:t>
      </w:r>
      <w:r>
        <w:rPr>
          <w:color w:val="000000"/>
          <w:sz w:val="27"/>
          <w:szCs w:val="27"/>
          <w:lang w:val="en-US"/>
        </w:rPr>
        <w:t>Rockwol</w:t>
      </w:r>
      <w:r>
        <w:rPr>
          <w:color w:val="000000"/>
          <w:sz w:val="27"/>
          <w:szCs w:val="27"/>
        </w:rPr>
        <w:t>» «Фасад БАТТС» толщ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20 мм.; междуэтажные перекрытия из сборных железобетонных многопустотных плит; лестницы внутренние из железобетонных маршей; межкомнатные перегородки из пазогребневых плит; внутренняя отделка стен – цементно-песчаная штукатурка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ыша – плоская с внутренним водоотводом с рулонной кровлей из 2-х слоев «Техноэласт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жилом доме предусматрив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одяное отопление по независимой схеме через подогреватели 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тяжная вентиляция с естественным побуждением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рячее водоснабжение с циркуляционным трубопроводом через подогреватели в 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е кухонь электрическими плитам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бопроводы теплосети прокладываются в непроходном железобетонном канале типа КЛ 90-45. На вводе теплосети в здание предусматривается герметизация теплового ввод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отопления жилого дома запроектирована однотрубной, тупиковой с нижней разводкой. Подающие и обратные трубопроводы прокладываются в техподпол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нтиляция жилого дома запроектирована вытяжная с естественным побуждением через вытяжные каналы кухонь, ванн, уборных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ункциональное назначение нежилых помещений многоквартирного дома, не входящих в состав иму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ладовые помещения вне квартир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едполагаемый срок получения разрешения на ввод в эксплуат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 201</w:t>
      </w:r>
      <w:r>
        <w:rPr>
          <w:color w:val="000000"/>
          <w:sz w:val="27"/>
          <w:szCs w:val="27"/>
          <w:lang w:val="en-US"/>
        </w:rPr>
        <w:t>4</w:t>
      </w:r>
      <w:r>
        <w:rPr>
          <w:color w:val="000000"/>
          <w:sz w:val="27"/>
          <w:szCs w:val="27"/>
        </w:rPr>
        <w:t>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лавное управление по архитектуре и градостроительству, ЗАО «Пензенская горэлектросеть», МУП «Горсвет», ПГУЭС ОСП Пенз.ф—ла ОАО «Волга Телеком», ОАО «Пензенская теплосетевая компания», ООО «Городская сетевая компания», МУП «Пензатеплоснабжение», Пензенский ТУЭС, ТУ-8, МУП «Пассажирские перевозки», ОАО «Метан», ООО «Горводоканал», МУСП «Горзеленхоз», МУП «Пензадормост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7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ные строительно-монтажные работы выполняет ООО ПКФ «Теплый дом», ООО «Бир-Пекс», ООО «Теплогаз», ООО «Техноснаб», МУП «Пензалифт»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угие работы выполняют субподрядные организации: ООО «Факел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9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анируемая стоимость строящегося объект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ланируемая стоимость строитель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ти этажного жилого дома №9 в микрорайоне №5 жилого района Терновка, в г.Пензе составляет 236,410 млн.руб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пособы обеспечения исполнения обязательства по договору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публикования «23» января 2012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1:00Z</dcterms:created>
  <dc:creator>admin</dc:creator>
  <dc:description/>
  <cp:keywords/>
  <dc:language>en-US</dc:language>
  <cp:lastModifiedBy>admin</cp:lastModifiedBy>
  <dcterms:modified xsi:type="dcterms:W3CDTF">2012-02-27T10:51:00Z</dcterms:modified>
  <cp:revision>2</cp:revision>
  <dc:subject/>
  <dc:title>Проектная декларация</dc:title>
</cp:coreProperties>
</file>